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нировочный  план спортивной подготовки – это основополагающий документ, определяющий распределение временных объёмов основных разделов подготовки хоккеистов по возрастным этапам и годам обучения. 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оставлении тренировочного  плана учитывались специфики хоккея, возрастные особенности, основополагающие положения теории и методики хоккея, сложившаяся практика, модельные характеристики подготовленности хоккеистов высшей  квалификации – как ориентиров, указывающих направление подготовки. </w:t>
      </w:r>
    </w:p>
    <w:p>
      <w:pPr>
        <w:pStyle w:val="Normal"/>
        <w:ind w:firstLine="709"/>
        <w:jc w:val="both"/>
        <w:rPr/>
      </w:pPr>
      <w:r>
        <w:rPr/>
        <w:t>Тренировочный  план составлен на основе Федерального стандарта спортивной подготовки по виду спорта «Хоккей», утвержденного приказом министерства спорта Российской Федерации от 27 марта 2013 года №149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ренировочный  план рассчитан на 52 недели в год, в том числе 46 недель занятий непосредственно в условиях СДЮСШОР и 6 недель занятий в спортивно-оздоровительном лагере, на учебно-тренировочных сборах и по индивидуальным планам обучающих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 составлении тренировочного  плана реализуются принципы преемственности и последовательности тренировочного процесса, создаются предпосылки к решению поставленных перед каждым этапом задач.</w:t>
      </w:r>
    </w:p>
    <w:p>
      <w:pPr>
        <w:pStyle w:val="24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и и содержанию по этапам и годам обучения свойственна определённая динамика, в част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величением общего годового временного объёма изменяется соотношение времени, отводимого на различные виды подготовки по годам обу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года в год повышается объём нагрузок на техническую, специальную, физическую, тактическую и игровую (интегральную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епенно уменьшается, а затем стабилизируется объём нагрузок на общую физическую подготов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постепенный переход от освоения основ техники и тактики хоккея к основательному изучению и совершенствованию сложных технико-тактических действий на основе одновременного развития специальных физических действий на основе одновременного развития специальных физических и психических способно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ивается объём тренировочных нагруз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ивается объём игровых и соревновательных нагрузок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качестве результата реализации учебного плана фиксируется повышение уровня спортивного мастерства за счёт надёжности, стабильности и вариативности, технико-тактических и игровых действий в условиях напряжённой соревновательной деятельности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  <w:t>1. Этап начальной подготовки.</w:t>
      </w:r>
    </w:p>
    <w:p>
      <w:pPr>
        <w:pStyle w:val="Normal"/>
        <w:ind w:left="69" w:firstLine="63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а начальном этапе многолетней подготовки распределение объемов программного материала в годичном цикле целесообразно осуществлять по месячным (мезо) циклам с последующим определением структуры содержания недельных микроциклов, входящих в тот или иной месячный цикл. Определение структуры и содержания годичных циклов 3-го года обучения на этапе начальной подготовки предполагает незначительную положительную динамику объемов, отводимых на отдельные виды подготовки, и в целом за годичный цикл. Так на на третьем году обучения этого этапа суммарный объем равен 624 часа. Соответственно изменяется  и объем двигательной активности (тренировочная и соревновательная нагрузки на третьем (спецкласс) году -587 часов. Вместе с тем изменяется и соотношение видов подготовки незначительно снижается объем общей физической подготовки и увеличивается объем специальной. Наблюдается незначительное увеличение объемов технической, тактической и игровой подготовки. </w:t>
        <w:tab/>
        <w:t>Для этого этапа характерны включение соревновательной подготовки в виде  тренировочных, товарищеских и краткосрочных турнирных игр. В годичном цикле при распределении объемов видов подготовки по месячным циклам следует руководствоваться задачами, стоящими перед этапом начальной подготовки и методической целесообразностью. Так в начале сезона (август) для всестороннего развития и подготовки двигательного аппарата наибольший объем приходится на общую физическую подготовку. В сентябре и октябре - на техническую подготовку. При этом соотношения отдельных видов подготовки изменяются незначительно.</w:t>
      </w:r>
    </w:p>
    <w:p>
      <w:pPr>
        <w:pStyle w:val="Normal"/>
        <w:ind w:left="69" w:firstLine="639"/>
        <w:jc w:val="center"/>
        <w:rPr/>
      </w:pPr>
      <w:r>
        <w:rPr>
          <w:b/>
          <w:i/>
        </w:rPr>
        <w:t xml:space="preserve"> </w:t>
      </w:r>
      <w:r>
        <w:rPr>
          <w:b/>
        </w:rPr>
        <w:t>План-график распределения учебного материала в годичном цикле для группы начальной подготовки 3 года обучения (спецкласс)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нировочный эта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ренировочном этапе в группах 1,2 года обучения (начальная специализация) начинается специализированная подготовка юных хоккеистов. К этому времени юные</w:t>
        <w:br/>
        <w:t>спортсмены, пройдя 5 -6-летний курс обучения, достаточно физически окрепли,</w:t>
        <w:br/>
        <w:t>освоили основы технико-тактических и соревновательных действий, способны к более основательному освоению хоккея. В этой связи и программа их подготовки заметно изменяется как по объему тренировочных и соревновательных нагрузок, так и по содержанию. Распределение программного материала по мезоциклам осуществлялось с учетом концепции периодизации спортивной тренировки. При этом заметно увеличивается суммарный объем тренировочных и соревновательных нагрузок, изменяется соотношение видов подготовки в сторону увеличения специальной физической, тактической и игровой</w:t>
        <w:br/>
        <w:t>нагрузок. На общеподготовительном этапе (июль) осуществляется преимущественно фундаментальная базовая подготовка с развитием физических способностей. На специально-подготовительном этапе акцент делается на специальную физическую подготовку в тесной взаимосвязи с технической и тактической. На соревновательных этапах (с сентября по апрель) приоритетные позиции занимают техническая, тактическая, игровая и соревновательные подготовки. В переходном периоде заметно снижаются тренировочные нагрузки, в основном за счет интенсивности. Осуществляется переключение на другой вид деятельности. Проводятся восстановительные мероприятия и контрольные испытания. Не проводится соревновательная подготовка. Принципиальных различий по структуре и содержанию процесса подготовки между I -м и 2-м годом обучения на этапе начальной специализации нет. Вместе с тем заметное увеличение объема суммарной нагрузки правомерно для усиления базовой подготовки, в том числе и общей физической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  <w:t>2.1 План-график распределения учебного материала в годичном цикле для тренировочной группы 1 года обучения (спецкласс)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</w:tbl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  <w:t>2.2 План-график распределения учебного материала в годичном цикле для тренировочной группы 2 года обучения (спецкласс).</w:t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ющим звеном технологии планирования является план – график распределения программного материала мезо циклов по микроциклам. В качестве примера представлены планы-графики распределения программного материала обще-подготовительного и соревновательного мезоциклов по микроциклам. Из таблицы явствует, что микроциклы (недельные) обще подготовительного и соревновательного этапов имеют четко выраженные различия по объему, направленности и содержанию программного материала, что отвечает на</w:t>
        <w:br/>
        <w:t>поставленные перед ними задачи и свидетельствует о корректности такого подхода в планировании процесса подготовки юных хоккеистов. Дальнейшая технология планирования предполагает построение различных микроциклов и тренировочных занятий. Примерный план-график понедельного распределения программного материала в общеподготовительном (июль) и соревновательном (декабрь) мезоциклах для групп начальной специализации (ч)</w:t>
        <w:tab/>
        <w:tab/>
        <w:tab/>
      </w:r>
    </w:p>
    <w:tbl>
      <w:tblPr>
        <w:tblW w:w="103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571"/>
        <w:gridCol w:w="691"/>
        <w:gridCol w:w="691"/>
        <w:gridCol w:w="691"/>
        <w:gridCol w:w="691"/>
        <w:gridCol w:w="691"/>
        <w:gridCol w:w="691"/>
        <w:gridCol w:w="610"/>
        <w:gridCol w:w="610"/>
        <w:gridCol w:w="610"/>
        <w:gridCol w:w="610"/>
        <w:gridCol w:w="624"/>
      </w:tblGrid>
      <w:tr>
        <w:trPr>
          <w:trHeight w:val="58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(ч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одготовительный МЗ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)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ый МЗЦ</w:t>
            </w:r>
          </w:p>
        </w:tc>
      </w:tr>
      <w:tr>
        <w:trPr>
          <w:trHeight w:val="37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циклы (недели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циклы (недели)</w:t>
            </w:r>
          </w:p>
        </w:tc>
      </w:tr>
      <w:tr>
        <w:trPr>
          <w:trHeight w:val="3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изиче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, физиче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ая</w:t>
            </w:r>
          </w:p>
          <w:p>
            <w:pPr>
              <w:pStyle w:val="Normal"/>
              <w:rPr/>
            </w:pPr>
            <w:r>
              <w:rPr/>
              <w:t>(иг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 соревновательной</w:t>
              <w:br/>
              <w:t>и тренировочной нагруз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итель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ская и судейская</w:t>
              <w:br/>
              <w:t>прак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2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же в таблице показано примерное построение 3-го микроцикла обще подготовительного мезоцикла для групп начальной специализации 2-го года обучения. В означенном микроцикле представлены объемы отдельных видов подготовки, приходящиеся на</w:t>
        <w:br/>
        <w:t>каждый тренировочный день. В заключительном звене технологии планирования - в микроцикле и плане-конспекте занятия подробно раскрываются направленность, средства и методы отдельных видов подготовки.</w:t>
      </w:r>
      <w:bookmarkStart w:id="0" w:name="bookmark1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8" w:leader="underscore"/>
        </w:tabs>
        <w:rPr/>
      </w:pPr>
      <w:bookmarkEnd w:id="0"/>
      <w:r>
        <w:rPr/>
        <w:t>Примерное построение 3-го микроцикла обще подготовительного</w:t>
        <w:tab/>
        <w:t>мезоцикла для групп начальной специализации 2-го года обучения (ч)</w:t>
      </w:r>
    </w:p>
    <w:p>
      <w:pPr>
        <w:pStyle w:val="Normal"/>
        <w:tabs>
          <w:tab w:val="clear" w:pos="720"/>
          <w:tab w:val="left" w:pos="778" w:leader="underscore"/>
        </w:tabs>
        <w:rPr/>
      </w:pPr>
      <w:r>
        <w:rPr/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850"/>
        <w:gridCol w:w="850"/>
        <w:gridCol w:w="850"/>
        <w:gridCol w:w="850"/>
        <w:gridCol w:w="710"/>
        <w:gridCol w:w="710"/>
        <w:gridCol w:w="715"/>
      </w:tblGrid>
      <w:tr>
        <w:trPr>
          <w:trHeight w:val="27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микроцикла</w:t>
            </w:r>
          </w:p>
        </w:tc>
      </w:tr>
      <w:tr>
        <w:trPr>
          <w:trHeight w:val="278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й</w:t>
            </w:r>
          </w:p>
        </w:tc>
      </w:tr>
      <w:tr>
        <w:trPr>
          <w:trHeight w:val="27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Отдых</w:t>
            </w:r>
          </w:p>
        </w:tc>
      </w:tr>
      <w:tr>
        <w:trPr>
          <w:trHeight w:val="2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о - физ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 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263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638" w:leader="none"/>
        </w:tabs>
        <w:ind w:firstLine="360"/>
        <w:jc w:val="both"/>
        <w:rPr/>
      </w:pPr>
      <w:r>
        <w:rPr/>
        <w:t>План-график распределения программного материала по месячным мезо циклам для групп тренировочного этапа 3,4,5 года обучения (углубленная специализация) составлен на основе задач, стоящих перед тренировочным этапом, научно-методических положении теории и методики хоккея, с учетом принципа, преемственности и возрастных особенностей хоккеистов 13 - 16лет. В них просматривается увеличение общего объема тренировочной работы, динамика соотношений отдельных видов подготовки в сторону увеличения специальной физической, тактической, игровой и соревновательной нагрузок.</w:t>
      </w:r>
    </w:p>
    <w:p>
      <w:pPr>
        <w:pStyle w:val="Normal"/>
        <w:tabs>
          <w:tab w:val="clear" w:pos="720"/>
          <w:tab w:val="left" w:pos="2638" w:leader="none"/>
        </w:tabs>
        <w:ind w:firstLine="360"/>
        <w:jc w:val="both"/>
        <w:rPr/>
      </w:pPr>
      <w:r>
        <w:rPr/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  <w:t>2.3 План-график распределения учебного материала в годичном цикле для тренировочной группы 3 года обучения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widowControl w:val="false"/>
        <w:autoSpaceDE w:val="false"/>
        <w:ind w:lef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лан-график распределения учебного материала в годичном цикле для тренировочной группы 4 года обучени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widowControl w:val="false"/>
        <w:autoSpaceDE w:val="false"/>
        <w:ind w:lef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лан-график распределения учебного материала в годичном цикле для тренировочной группы 5 года обучени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</w:tbl>
    <w:p>
      <w:pPr>
        <w:pStyle w:val="Normal"/>
        <w:widowControl w:val="false"/>
        <w:autoSpaceDE w:val="false"/>
        <w:ind w:lef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ующим ходом технологии планирования является распределение программного материала мезо циклов (месячных циклов) по микроциклам (недельным) циклам.</w:t>
      </w:r>
    </w:p>
    <w:p>
      <w:pPr>
        <w:pStyle w:val="Normal"/>
        <w:jc w:val="both"/>
        <w:rPr/>
      </w:pPr>
      <w:r>
        <w:rPr/>
        <w:t>Ниже в таблице для примера показаны планы-графики распределения материала подготовительного и соревновательного мезо циклов по микроциклам. Из таблицы видно, что структура и содержание рассматриваемых мезо циклов и микроциклов имеют незначительные различия.</w:t>
      </w:r>
    </w:p>
    <w:p>
      <w:pPr>
        <w:pStyle w:val="Normal"/>
        <w:tabs>
          <w:tab w:val="clear" w:pos="720"/>
          <w:tab w:val="left" w:pos="1225" w:leader="underscore"/>
          <w:tab w:val="left" w:pos="9942" w:leader="underscore"/>
        </w:tabs>
        <w:rPr/>
      </w:pPr>
      <w:r>
        <w:rPr/>
        <w:t xml:space="preserve">План-график понедельного распределения программного материала в специально-подтовительном (август) и соревновательном (ноябрь) мезо циклах </w:t>
      </w:r>
    </w:p>
    <w:p>
      <w:pPr>
        <w:pStyle w:val="Normal"/>
        <w:tabs>
          <w:tab w:val="clear" w:pos="720"/>
          <w:tab w:val="left" w:pos="1225" w:leader="underscore"/>
          <w:tab w:val="left" w:pos="9942" w:leader="underscore"/>
        </w:tabs>
        <w:rPr/>
      </w:pPr>
      <w:r>
        <w:rPr/>
        <w:tab/>
        <w:t>для групп углубленной специализации 3 год обучения (ч)</w:t>
        <w:tab/>
      </w:r>
    </w:p>
    <w:p>
      <w:pPr>
        <w:pStyle w:val="Normal"/>
        <w:tabs>
          <w:tab w:val="clear" w:pos="720"/>
          <w:tab w:val="left" w:pos="1225" w:leader="underscore"/>
          <w:tab w:val="left" w:pos="9942" w:leader="underscore"/>
        </w:tabs>
        <w:rPr/>
      </w:pPr>
      <w:r>
        <w:rPr/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926"/>
        <w:gridCol w:w="538"/>
        <w:gridCol w:w="557"/>
        <w:gridCol w:w="600"/>
        <w:gridCol w:w="600"/>
        <w:gridCol w:w="576"/>
        <w:gridCol w:w="902"/>
        <w:gridCol w:w="557"/>
        <w:gridCol w:w="566"/>
        <w:gridCol w:w="566"/>
        <w:gridCol w:w="566"/>
        <w:gridCol w:w="576"/>
      </w:tblGrid>
      <w:tr>
        <w:trPr>
          <w:trHeight w:val="39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ч)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 подготовительный мезо цикл</w:t>
              <w:br/>
              <w:t>(МЗЦ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ч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ый мезо цикл (МЗЦ)</w:t>
            </w:r>
          </w:p>
        </w:tc>
      </w:tr>
      <w:tr>
        <w:trPr>
          <w:trHeight w:val="3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циклы</w:t>
            </w:r>
          </w:p>
          <w:p>
            <w:pPr>
              <w:pStyle w:val="Normal"/>
              <w:rPr/>
            </w:pPr>
            <w:r>
              <w:rPr/>
              <w:t>(недели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Микроциклы (недели)</w:t>
            </w:r>
          </w:p>
        </w:tc>
      </w:tr>
      <w:tr>
        <w:trPr>
          <w:trHeight w:val="3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из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ая (игр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 соревновательной и</w:t>
              <w:br/>
              <w:t>тренировочной нагруз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ская и судейская</w:t>
              <w:br/>
              <w:t>прак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же в таблице представлено построение соревновательного микроцикла. Построение 2-го микроцикла соревновательного мезоцикла для групп углубленной специализации 3-го года обучения (ч)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8"/>
        <w:gridCol w:w="518"/>
        <w:gridCol w:w="533"/>
        <w:gridCol w:w="518"/>
        <w:gridCol w:w="518"/>
        <w:gridCol w:w="528"/>
        <w:gridCol w:w="619"/>
        <w:gridCol w:w="3018"/>
      </w:tblGrid>
      <w:tr>
        <w:trPr>
          <w:trHeight w:val="259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микроцикла</w:t>
            </w:r>
          </w:p>
        </w:tc>
      </w:tr>
      <w:tr>
        <w:trPr>
          <w:trHeight w:val="23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й</w:t>
            </w:r>
          </w:p>
        </w:tc>
      </w:tr>
      <w:tr>
        <w:trPr>
          <w:trHeight w:val="2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Официальная игр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Отдых</w:t>
            </w:r>
          </w:p>
        </w:tc>
      </w:tr>
      <w:tr>
        <w:trPr>
          <w:trHeight w:val="5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о-физ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 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(час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таблицы явствует, что наибольший объем тренировочных нагрузок приходится на 2-й и 4-й дни микроцикла. Соревновательная нагрузка в виде официальной игры приходится на 6-й день. Рассматривая микроцикл по содержанию и направленности тренировочных дней, можно, видеть, что 1-й, 2-й,4-й и 6-й дни микроцикла имеют технико-тактическую и игровую направленность, а 3-й день - атлет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Этап  совершенствования спортивного ма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ланировании подготовки юных хоккеистов групп спортивного совершенствования в годичном цикле целесообразно исходить из концепции периодизации спортивной тренировки, в которой предусматривается рациональное распределение объемов программного материала по видам подготовки по основным компонентам: этапам, мезоциклам (МЗЦ),микроциклам (МЦ).  Структура  и содержание означенных компонентов определяется задачами, стоящими перед конкретным годичным циклом, теоретико-методическими положениями спортивной тренировки, возрастными особенностями юных хоккеистов, материально-техническими условиями.</w:t>
      </w:r>
    </w:p>
    <w:p>
      <w:pPr>
        <w:pStyle w:val="Normal"/>
        <w:jc w:val="both"/>
        <w:rPr/>
      </w:pPr>
      <w:r>
        <w:rPr/>
        <w:tab/>
        <w:t>Основными задачами, стоящими перед  юными хоккеистами групп совершенствования спортивного мастерства являются:</w:t>
      </w:r>
    </w:p>
    <w:p>
      <w:pPr>
        <w:pStyle w:val="Normal"/>
        <w:jc w:val="both"/>
        <w:rPr/>
      </w:pPr>
      <w:r>
        <w:rPr/>
        <w:tab/>
        <w:t>1. Повышение уровня общей и специальной физической подготовки.</w:t>
      </w:r>
    </w:p>
    <w:p>
      <w:pPr>
        <w:pStyle w:val="Normal"/>
        <w:jc w:val="both"/>
        <w:rPr/>
      </w:pPr>
      <w:r>
        <w:rPr/>
        <w:tab/>
        <w:t>2. Освоение и совершенствование сложных технико-тактических приемов на уровне формирования прочных двигательных навыков при высокой степени автоматизации, стабильности, надежности и вариативности в условиях соревновательной деятельности.</w:t>
      </w:r>
    </w:p>
    <w:p>
      <w:pPr>
        <w:pStyle w:val="Normal"/>
        <w:jc w:val="both"/>
        <w:rPr/>
      </w:pPr>
      <w:r>
        <w:rPr/>
        <w:tab/>
        <w:t>3.Освоение и совершенствование основных групповых тактических взаимодействии и командных тактических построений в атаке и обороне.</w:t>
      </w:r>
    </w:p>
    <w:p>
      <w:pPr>
        <w:pStyle w:val="Normal"/>
        <w:jc w:val="both"/>
        <w:rPr/>
      </w:pPr>
      <w:r>
        <w:rPr/>
        <w:tab/>
        <w:t>4. Выполнение требовании для получения Ι спортивного разряда или кандидата в мастера спорта Включение в составы команды мастеров или молодежной хоккейной лиги.</w:t>
      </w:r>
    </w:p>
    <w:p>
      <w:pPr>
        <w:pStyle w:val="Normal"/>
        <w:jc w:val="both"/>
        <w:rPr/>
      </w:pPr>
      <w:r>
        <w:rPr/>
        <w:tab/>
        <w:t>5. Овладение знаниями по теории и методики хоккея в объеме данной программы.</w:t>
      </w:r>
    </w:p>
    <w:p>
      <w:pPr>
        <w:pStyle w:val="Normal"/>
        <w:jc w:val="both"/>
        <w:rPr/>
      </w:pPr>
      <w:r>
        <w:rPr/>
        <w:tab/>
        <w:t>Ниже в таблице  представлено распределение объемов отдельных видов подготовки по этапам и мезо (месячным) циклам для группы совершенствования спортивного мастерства 1 года обучения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  <w:t>3.1 План-график распределения учебного материала в годичном цикле для группы совершенствования спортивного  мастерства 1 года обучения.</w:t>
      </w:r>
    </w:p>
    <w:p>
      <w:pPr>
        <w:pStyle w:val="Normal"/>
        <w:ind w:left="69" w:firstLine="639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5"/>
        <w:gridCol w:w="54"/>
        <w:gridCol w:w="52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6"/>
      </w:tblGrid>
      <w:tr>
        <w:trPr>
          <w:trHeight w:val="181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ревновательный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ревновательны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й вид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, спортивные и подвижные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соревновательной и тренировочной нагруз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</w:tr>
      <w:tr>
        <w:trPr>
          <w:trHeight w:val="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</w:tr>
    </w:tbl>
    <w:p>
      <w:pPr>
        <w:pStyle w:val="Normal"/>
        <w:widowControl w:val="false"/>
        <w:autoSpaceDE w:val="false"/>
        <w:ind w:lef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ей операцией технологии планирования является распределение объемов отдельных видов  подготовки мезоциклов по микроциклам.</w:t>
      </w:r>
    </w:p>
    <w:p>
      <w:pPr>
        <w:pStyle w:val="Normal"/>
        <w:jc w:val="both"/>
        <w:rPr/>
      </w:pPr>
      <w:r>
        <w:rPr/>
        <w:t>Ниже в таблице в качестве примера представлено распределение объемов видов подготовки общеподготовительного и 1-го соревновательного МЗЦ 1-го года обучения. Здесь можно видеть, что суммарный объем соревновательных и тренировочных нагрузок в микроциклах общеподготовительного МЗЦ неоднозначен. Его наибольшая  величина приходиться на 1-й и 5-й микроциклза счет времени отводимого на контрольные тестирования. При этом объемы микроциклов этого мезоцикла несколько превышают объемы микроциклов соревновательных МЗЦ, что методически правомерно.</w:t>
      </w:r>
    </w:p>
    <w:p>
      <w:pPr>
        <w:pStyle w:val="Normal"/>
        <w:tabs>
          <w:tab w:val="clear" w:pos="720"/>
          <w:tab w:val="left" w:pos="1225" w:leader="underscore"/>
          <w:tab w:val="left" w:pos="9942" w:leader="underscore"/>
        </w:tabs>
        <w:jc w:val="both"/>
        <w:rPr/>
      </w:pPr>
      <w:r>
        <w:rPr/>
        <w:t>План-график понедельного распределения программного материала общеподготовительногои 1-го соревновательного мезоциклов по микроциклам для групп совершенствования спортивного мастерства 1 –го года обучения.</w:t>
      </w:r>
    </w:p>
    <w:p>
      <w:pPr>
        <w:pStyle w:val="Normal"/>
        <w:tabs>
          <w:tab w:val="clear" w:pos="720"/>
          <w:tab w:val="left" w:pos="1225" w:leader="underscore"/>
          <w:tab w:val="left" w:pos="9942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926"/>
        <w:gridCol w:w="538"/>
        <w:gridCol w:w="557"/>
        <w:gridCol w:w="600"/>
        <w:gridCol w:w="600"/>
        <w:gridCol w:w="576"/>
        <w:gridCol w:w="902"/>
        <w:gridCol w:w="557"/>
        <w:gridCol w:w="566"/>
        <w:gridCol w:w="566"/>
        <w:gridCol w:w="566"/>
        <w:gridCol w:w="576"/>
      </w:tblGrid>
      <w:tr>
        <w:trPr>
          <w:trHeight w:val="39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ч)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 подготовительный мезо цикл</w:t>
              <w:br/>
              <w:t>(МЗЦ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ч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ый мезо цикл (МЗЦ)</w:t>
            </w:r>
          </w:p>
        </w:tc>
      </w:tr>
      <w:tr>
        <w:trPr>
          <w:trHeight w:val="3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ци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Микроциклы </w:t>
            </w:r>
          </w:p>
        </w:tc>
      </w:tr>
      <w:tr>
        <w:trPr>
          <w:trHeight w:val="3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из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(интегр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ая (игр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 соревновательной и</w:t>
              <w:br/>
              <w:t>тренировочной нагруз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ская и судейская</w:t>
              <w:br/>
              <w:t>прак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ительным этапом технологии планирования является составление оперативных (рабочих) планов на различные микроциклы, тренировочные дни и различные тренировочные занятия. Ниже в таблице в качестве примера представлено распределение часов по дням микроциклов 2-го общеподготовительного мезо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ое распределение часов на виды подготовки по дня 2-го микроцикла общеродготовительного мезоцикла для групп совершенствования спортивного мастерства 1-го года обучения.</w:t>
      </w:r>
    </w:p>
    <w:p>
      <w:pPr>
        <w:pStyle w:val="Normal"/>
        <w:jc w:val="both"/>
        <w:rPr/>
      </w:pPr>
      <w:r>
        <w:rPr/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8"/>
        <w:gridCol w:w="518"/>
        <w:gridCol w:w="533"/>
        <w:gridCol w:w="518"/>
        <w:gridCol w:w="518"/>
        <w:gridCol w:w="528"/>
        <w:gridCol w:w="619"/>
        <w:gridCol w:w="3018"/>
      </w:tblGrid>
      <w:tr>
        <w:trPr>
          <w:trHeight w:val="259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микроцикла</w:t>
            </w:r>
          </w:p>
        </w:tc>
      </w:tr>
      <w:tr>
        <w:trPr>
          <w:trHeight w:val="23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</w:tr>
      <w:tr>
        <w:trPr>
          <w:trHeight w:val="2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физ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</w:tr>
      <w:tr>
        <w:trPr>
          <w:trHeight w:val="5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о-физ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(час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емые семидневные микроциклы наиболее типичны и широко практикуются в детско-юношеском хоккее. Такое распределение следует считать как бы промежуточной операцией.  Она не  в полной мере представляет величину нагрузки и содержание по дням микроцикла. Поэтому при планировании микроциклов существенным дополнением могут быть таблицы планирования  микроциклов в  которой наглядно просматривается  четкая  направленность каждого тренировочного занятия, его содержание и величина  нагрузки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Примерный (недельный 6+1) 2-й микроцикл общеподготовительного этапа для групп совершенствования спортивного мастерства 1-го года обучения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53"/>
        <w:gridCol w:w="4339"/>
        <w:gridCol w:w="1489"/>
        <w:gridCol w:w="1776"/>
      </w:tblGrid>
      <w:tr>
        <w:trPr>
          <w:trHeight w:val="113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микро-цикла (МЦ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рении-</w:t>
            </w:r>
          </w:p>
          <w:p>
            <w:pPr>
              <w:pStyle w:val="Normal"/>
              <w:rPr/>
            </w:pPr>
            <w:r>
              <w:rPr/>
              <w:t>ровочном дне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 занят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время), м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й физической подготовленности. Развитие общей выносливости, силовых качеств и гибк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. Игровая подготовка. Модифицированный баскетбо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й физической подготовленности. Развитие силовых и координационных каче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й выносливости. Игровая подготов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й физической подготовленности. Развитие скоростно-силовых кач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и игровая подготов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й физической подготовленности. Развитие скоростных кач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о-тактической подготовленности. Развитие общей вынослив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й физической подготовленности. Развитие силовой вынослив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о-тактической подготовлен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й физической подготовленности. Развитие общей вынослив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20"/>
      <w:jc w:val="both"/>
      <w:outlineLvl w:val="0"/>
    </w:pPr>
    <w:rPr>
      <w:rFonts w:ascii="Arial" w:hAnsi="Arial" w:cs="Arial"/>
      <w:b/>
      <w:bCs/>
      <w:i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720"/>
      <w:jc w:val="both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firstLine="720"/>
      <w:contextualSpacing/>
      <w:jc w:val="center"/>
      <w:outlineLvl w:val="2"/>
    </w:pPr>
    <w:rPr>
      <w:b/>
      <w:bCs/>
      <w:iCs/>
      <w:sz w:val="26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3">
    <w:name w:val="Заголовок 3 Знак"/>
    <w:qFormat/>
    <w:rPr>
      <w:rFonts w:eastAsia="Times New Roman" w:cs="Times New Roman"/>
      <w:b/>
      <w:bCs/>
      <w:iCs/>
      <w:sz w:val="22"/>
      <w:szCs w:val="22"/>
      <w:lang w:val="en-US" w:bidi="ar-SA"/>
    </w:rPr>
  </w:style>
  <w:style w:type="character" w:styleId="21">
    <w:name w:val="Основной текст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cs="Times New Roman"/>
      <w:iCs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ascii="Century Gothic" w:hAnsi="Century Gothic" w:cs="Times New Roman"/>
      <w:i/>
      <w:iCs/>
      <w:lang w:val="en-US" w:bidi="ar-SA"/>
    </w:rPr>
  </w:style>
  <w:style w:type="character" w:styleId="Style14">
    <w:name w:val="Основной текст_"/>
    <w:qFormat/>
    <w:rPr>
      <w:rFonts w:cs="Times New Roman"/>
      <w:shd w:fill="FFFFFF" w:val="clear"/>
      <w:lang w:bidi="ar-SA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sz w:val="24"/>
      <w:lang w:val="ru-RU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lang w:val="ru-RU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Знак Знак2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 с отступом Знак"/>
    <w:qFormat/>
    <w:rPr>
      <w:rFonts w:ascii="Calibri" w:hAnsi="Calibri" w:cs="Times New Roman"/>
      <w:sz w:val="24"/>
      <w:lang w:val="ru-RU"/>
    </w:rPr>
  </w:style>
  <w:style w:type="character" w:styleId="Style19">
    <w:name w:val="Знак Знак"/>
    <w:qFormat/>
    <w:rPr>
      <w:rFonts w:cs="Times New Roman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rFonts w:cs="Times New Roman"/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FooterChar">
    <w:name w:val="Footer Char"/>
    <w:qFormat/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i/>
      <w:iCs/>
      <w:sz w:val="2"/>
      <w:lang w:val="en-US"/>
    </w:rPr>
  </w:style>
  <w:style w:type="character" w:styleId="BodyTextIndentChar">
    <w:name w:val="Body Text Indent Char"/>
    <w:qFormat/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120"/>
      <w:ind w:firstLine="720"/>
      <w:jc w:val="both"/>
    </w:pPr>
    <w:rPr>
      <w:rFonts w:ascii="Century Gothic" w:hAnsi="Century Gothic" w:cs="Century Gothic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>
      <w:spacing w:before="120" w:after="0"/>
      <w:ind w:firstLine="720"/>
      <w:jc w:val="both"/>
    </w:pPr>
    <w:rPr>
      <w:i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  <w:ind w:firstLine="720"/>
      <w:jc w:val="both"/>
    </w:pPr>
    <w:rPr>
      <w:b/>
      <w:i/>
      <w:iCs/>
      <w:szCs w:val="20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8" w:before="360" w:after="360"/>
      <w:ind w:firstLine="280"/>
      <w:jc w:val="both"/>
    </w:pPr>
    <w:rPr>
      <w:sz w:val="20"/>
      <w:szCs w:val="20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3"/>
      <w:jc w:val="center"/>
    </w:pPr>
    <w:rPr>
      <w:sz w:val="26"/>
      <w:szCs w:val="26"/>
      <w:shd w:fill="FFFFFF" w:val="clear"/>
      <w:lang w:val="en-US" w:eastAsia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9:00Z</dcterms:created>
  <dc:creator>User</dc:creator>
  <dc:description/>
  <dc:language>en-US</dc:language>
  <cp:lastModifiedBy>User</cp:lastModifiedBy>
  <cp:lastPrinted>2015-09-07T16:42:00Z</cp:lastPrinted>
  <dcterms:modified xsi:type="dcterms:W3CDTF">2017-03-17T10:29:00Z</dcterms:modified>
  <cp:revision>2</cp:revision>
  <dc:subject/>
  <dc:title/>
</cp:coreProperties>
</file>