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rPr/>
      </w:pPr>
      <w:r>
        <w:rPr/>
        <w:t>СОГЛАСОВАНО:                                            УТВЕРЖДЕНО:</w:t>
      </w:r>
    </w:p>
    <w:p>
      <w:pPr>
        <w:pStyle w:val="31"/>
        <w:ind w:hanging="0"/>
        <w:rPr/>
      </w:pPr>
      <w:r>
        <w:rPr/>
        <w:t>Председатель                                                   Педагогическим советом</w:t>
      </w:r>
    </w:p>
    <w:p>
      <w:pPr>
        <w:pStyle w:val="31"/>
        <w:ind w:hanging="0"/>
        <w:rPr/>
      </w:pPr>
      <w:r>
        <w:rPr/>
        <w:t>Комитета     по                                                от ____ августа 2013 г.</w:t>
      </w:r>
    </w:p>
    <w:p>
      <w:pPr>
        <w:pStyle w:val="31"/>
        <w:ind w:hanging="0"/>
        <w:rPr/>
      </w:pPr>
      <w:r>
        <w:rPr/>
        <w:t>физической культуры,                               Директор МАОУДОД СДЮСШОР        спорту и туризму                                          «Металлург»</w:t>
      </w:r>
    </w:p>
    <w:p>
      <w:pPr>
        <w:pStyle w:val="31"/>
        <w:ind w:hanging="0"/>
        <w:rPr/>
      </w:pPr>
      <w:r>
        <w:rPr/>
        <w:t>И.А. Гончарова                                               С.И. Красильников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________________</w:t>
        <w:tab/>
        <w:tab/>
        <w:tab/>
        <w:tab/>
        <w:t>__________________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ЛАН    РАБОТЫ</w:t>
      </w:r>
    </w:p>
    <w:p>
      <w:pPr>
        <w:pStyle w:val="31"/>
        <w:jc w:val="center"/>
        <w:rPr/>
      </w:pPr>
      <w:r>
        <w:rPr>
          <w:b/>
          <w:sz w:val="32"/>
          <w:szCs w:val="32"/>
        </w:rPr>
        <w:t>Муниципального автономного  образовательного  учреждения дополнительного образования детей</w:t>
      </w:r>
    </w:p>
    <w:p>
      <w:pPr>
        <w:pStyle w:val="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пециализированная детско-юношеская спортивная школа олимпийского резерва</w:t>
      </w:r>
    </w:p>
    <w:p>
      <w:pPr>
        <w:pStyle w:val="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еталлург»</w:t>
      </w:r>
    </w:p>
    <w:p>
      <w:pPr>
        <w:pStyle w:val="31"/>
        <w:jc w:val="center"/>
        <w:rPr/>
      </w:pPr>
      <w:r>
        <w:rPr>
          <w:b/>
          <w:sz w:val="32"/>
          <w:szCs w:val="32"/>
        </w:rPr>
        <w:t>на 2013-2014 учебный год</w:t>
      </w:r>
    </w:p>
    <w:p>
      <w:pPr>
        <w:pStyle w:val="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  <w:t>Новокузнецкий городской округ</w:t>
      </w:r>
    </w:p>
    <w:p>
      <w:pPr>
        <w:pStyle w:val="31"/>
        <w:ind w:hanging="0"/>
        <w:jc w:val="center"/>
        <w:rPr/>
      </w:pPr>
      <w:r>
        <w:rPr/>
        <w:t>2013</w:t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/>
      </w:pPr>
      <w:r>
        <w:rPr>
          <w:b/>
          <w:sz w:val="28"/>
        </w:rPr>
        <w:t>Ι.         АНАЛИЗ РАБОТЫ</w:t>
      </w:r>
    </w:p>
    <w:p>
      <w:pPr>
        <w:pStyle w:val="Normal"/>
        <w:ind w:left="2160" w:hanging="0"/>
        <w:jc w:val="center"/>
        <w:rPr/>
      </w:pPr>
      <w:r>
        <w:rPr>
          <w:b/>
          <w:sz w:val="28"/>
        </w:rPr>
        <w:t>МАОУДОД  «СДЮСШОР                     «МЕТАЛЛУРГ»</w:t>
      </w:r>
    </w:p>
    <w:p>
      <w:pPr>
        <w:pStyle w:val="Normal"/>
        <w:ind w:left="2160" w:hanging="0"/>
        <w:jc w:val="center"/>
        <w:rPr/>
      </w:pPr>
      <w:r>
        <w:rPr>
          <w:b/>
          <w:sz w:val="28"/>
        </w:rPr>
        <w:t>за 2012-2013  учебный 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720" w:firstLine="720"/>
        <w:jc w:val="both"/>
        <w:rPr/>
      </w:pPr>
      <w:r>
        <w:rPr/>
        <w:t>В 2012-13 учебном году  администрацией и тренерско-преподавательским составом школы уделялось внимание общефизической подготовке, воспитательной работе обучающихся, чтобы раскрыть потенциальные возможности спортсмена не только в спорте, но и в учебе, труде и в жизни.  По итогам контрольных нормативов обучающиеся школы показали хорошую физическую подготовку и положительную динамику прироста спортивных показателей.</w:t>
      </w:r>
    </w:p>
    <w:p>
      <w:pPr>
        <w:pStyle w:val="TextBodyIndent"/>
        <w:ind w:left="720" w:firstLine="720"/>
        <w:jc w:val="both"/>
        <w:rPr/>
      </w:pPr>
      <w:r>
        <w:rPr/>
        <w:t>В СДЮСШОР работали 21 тренер-преподаватель; 5 инструкторов-методистов, 2 инструктора по спорту В школе занимались на 1 сентября 2011 года – 808 человек, на 1 января 2013г. -808 чел., на 1апреля 2012г. – 808 человек.</w:t>
      </w:r>
    </w:p>
    <w:p>
      <w:pPr>
        <w:pStyle w:val="TextBodyIndent"/>
        <w:ind w:left="720" w:firstLine="720"/>
        <w:jc w:val="both"/>
        <w:rPr/>
      </w:pPr>
      <w:r>
        <w:rPr/>
        <w:t>Тренерско-преподавательский состав работал, согласно положению о СДЮСШОР, учебного плана СДЮСШОР и учебной программы по хоккею.</w:t>
      </w:r>
    </w:p>
    <w:p>
      <w:pPr>
        <w:pStyle w:val="21"/>
        <w:rPr/>
      </w:pPr>
      <w:r>
        <w:rPr/>
        <w:tab/>
        <w:t>В течение года проводились спортивно-массовые мероприятия внутри школы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Турнир, посвященный Дню Шахтера среди юношей 2002г.р. 1 этап Детской хоккейной лиги , август- 2 место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080" w:leader="none"/>
        </w:tabs>
        <w:ind w:left="1500" w:hanging="360"/>
        <w:rPr/>
      </w:pPr>
      <w:r>
        <w:rPr/>
        <w:t>Игры, посвященные  началу учебного года, среди детей 2004г.р.  – сентябрь;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0" w:leader="none"/>
        </w:tabs>
        <w:ind w:left="1500" w:hanging="360"/>
        <w:jc w:val="both"/>
        <w:rPr>
          <w:sz w:val="28"/>
        </w:rPr>
      </w:pPr>
      <w:r>
        <w:rPr>
          <w:sz w:val="28"/>
        </w:rPr>
        <w:t>Турнир памяти тренера Ведерникова А.В. среди юношей 2004г.р.  – ноябрь -1 место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0" w:leader="none"/>
        </w:tabs>
        <w:ind w:left="1500" w:hanging="360"/>
        <w:jc w:val="both"/>
        <w:rPr>
          <w:sz w:val="28"/>
        </w:rPr>
      </w:pPr>
      <w:r>
        <w:rPr>
          <w:sz w:val="28"/>
        </w:rPr>
        <w:t xml:space="preserve">Товарищеские игры  среди юношей 2001,2002,2003г.р.в дни зимних каникул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0" w:leader="none"/>
        </w:tabs>
        <w:ind w:left="1500" w:hanging="360"/>
        <w:jc w:val="both"/>
        <w:rPr>
          <w:sz w:val="28"/>
        </w:rPr>
      </w:pPr>
      <w:r>
        <w:rPr>
          <w:sz w:val="28"/>
        </w:rPr>
        <w:t>Блиц-турниры на приз Деда Мороза –декабрь, январь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0" w:leader="none"/>
        </w:tabs>
        <w:ind w:left="1500" w:hanging="360"/>
        <w:jc w:val="both"/>
        <w:rPr/>
      </w:pPr>
      <w:r>
        <w:rPr>
          <w:sz w:val="28"/>
        </w:rPr>
        <w:t>Турнир «Кубок Медведя» среди юношей 2004г.р. апрель -3место, 4 место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0" w:leader="none"/>
        </w:tabs>
        <w:ind w:left="1500" w:hanging="360"/>
        <w:jc w:val="both"/>
        <w:rPr>
          <w:sz w:val="28"/>
        </w:rPr>
      </w:pPr>
      <w:r>
        <w:rPr>
          <w:sz w:val="28"/>
        </w:rPr>
        <w:t>Международный турнир «Память» посвященный Дню Победы среди юношей 2002г.р. – май – 1 место 2002г.р., 5 место 2003г.р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0" w:leader="none"/>
        </w:tabs>
        <w:ind w:left="1500" w:hanging="360"/>
        <w:jc w:val="both"/>
        <w:rPr>
          <w:sz w:val="28"/>
        </w:rPr>
      </w:pPr>
      <w:r>
        <w:rPr>
          <w:sz w:val="28"/>
        </w:rPr>
        <w:t>Парад-закрытие сезона 2012-2013г.г., с проведением матча среди детей 2006г.р. - ма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0" w:leader="none"/>
        </w:tabs>
        <w:ind w:left="1500" w:hanging="360"/>
        <w:jc w:val="both"/>
        <w:rPr>
          <w:sz w:val="28"/>
        </w:rPr>
      </w:pPr>
      <w:r>
        <w:rPr>
          <w:sz w:val="28"/>
        </w:rPr>
        <w:t>Турнир по мини - футболу среди спортивно-оздоровительных групп, посвященного Всемирному Олимпийскому дню- июнь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0" w:leader="none"/>
        </w:tabs>
        <w:ind w:left="1500" w:hanging="360"/>
        <w:jc w:val="both"/>
        <w:rPr>
          <w:sz w:val="28"/>
        </w:rPr>
      </w:pPr>
      <w:r>
        <w:rPr>
          <w:sz w:val="28"/>
        </w:rPr>
        <w:t>Проведение массовых катаний на коньках – в течение год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0" w:leader="none"/>
        </w:tabs>
        <w:ind w:left="1500" w:hanging="360"/>
        <w:jc w:val="both"/>
        <w:rPr/>
      </w:pPr>
      <w:r>
        <w:rPr>
          <w:sz w:val="28"/>
        </w:rPr>
        <w:t>Соревнования по сдаче контрольно-переводных испытаний- ноябрь-февраль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0" w:leader="none"/>
        </w:tabs>
        <w:ind w:left="1500" w:hanging="360"/>
        <w:jc w:val="both"/>
        <w:rPr>
          <w:sz w:val="28"/>
        </w:rPr>
      </w:pPr>
      <w:r>
        <w:rPr>
          <w:sz w:val="28"/>
        </w:rPr>
        <w:t>«Веселые старты» для групп начальной подготовки – январь, апрель.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течение всего сезона команды школы участвовали в различных турнирах и соревнованиях в других городах России и за рубеж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0" w:leader="none"/>
        </w:tabs>
        <w:jc w:val="both"/>
        <w:rPr>
          <w:sz w:val="28"/>
        </w:rPr>
      </w:pPr>
      <w:r>
        <w:rPr>
          <w:sz w:val="28"/>
        </w:rPr>
        <w:t>Предсезонный турнир «Кубок Сибири» среди юношей 1998г.р. в г. Чик 4 место- авгус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0" w:leader="none"/>
        </w:tabs>
        <w:jc w:val="both"/>
        <w:rPr/>
      </w:pPr>
      <w:r>
        <w:rPr>
          <w:sz w:val="28"/>
        </w:rPr>
        <w:t>Турнир, посвященный  Дню Шахтера среди юношей 200-2001г.р. в г. Белово 1 место –авгус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0" w:leader="none"/>
        </w:tabs>
        <w:jc w:val="both"/>
        <w:rPr>
          <w:sz w:val="28"/>
        </w:rPr>
      </w:pPr>
      <w:r>
        <w:rPr>
          <w:sz w:val="28"/>
        </w:rPr>
        <w:t>Кубок Н.Макарова среди юношей 2003г.р. в г. Челябинске 2 место – авгус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0" w:leader="none"/>
        </w:tabs>
        <w:jc w:val="both"/>
        <w:rPr>
          <w:sz w:val="28"/>
        </w:rPr>
      </w:pPr>
      <w:r>
        <w:rPr>
          <w:sz w:val="28"/>
        </w:rPr>
        <w:t>Международный турнир среди юниоров 1996г.р. в г. Усть-Каменгорск  (РК) 1 место – декабр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0" w:leader="none"/>
        </w:tabs>
        <w:jc w:val="both"/>
        <w:rPr>
          <w:sz w:val="28"/>
        </w:rPr>
      </w:pPr>
      <w:r>
        <w:rPr>
          <w:sz w:val="28"/>
        </w:rPr>
        <w:t>Турнир на приз Деда Мороза, среди юношей 2004г.р. в г. Альметьевске 2 мест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0" w:leader="none"/>
        </w:tabs>
        <w:jc w:val="both"/>
        <w:rPr>
          <w:sz w:val="28"/>
        </w:rPr>
      </w:pPr>
      <w:r>
        <w:rPr>
          <w:sz w:val="28"/>
        </w:rPr>
        <w:t>Турнир «Кубок Штолле» среди юношей 2000г.р. в г. Санкт-Петербурге   7 место- январь;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sz w:val="28"/>
        </w:rPr>
        <w:t>В сезоне 2012-2013 учебного года команды СДЮСШОР показали следующие результаты:</w:t>
      </w:r>
    </w:p>
    <w:tbl>
      <w:tblPr>
        <w:tblW w:w="106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4"/>
        <w:gridCol w:w="2593"/>
        <w:gridCol w:w="208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команд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рытое первенство России (регион Сибирь-Д.Восток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л первенства России среди клубных кома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ер-преподаватель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МЕТАЛЛУРГ-ЮХЛ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5-1996г.р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енство ЮХЛ дивизион «Сибирь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здаленко О.С., Кицын А.И., Ефимов В.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ьков О.В.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МЕТАЛЛУРГ-97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мест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учанский А.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лахов А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ьков О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МЕТАЛЛУРГ-98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 мест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арфененок С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исов В.В.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МЕТАЛЛУРГ-99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ест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 «Кубок В.Третья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уев Ю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исов В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Металлург-2000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 мест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нчиков В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цын А.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исов В.В.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Металлург-2001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мест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лахов А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учанский А.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ьков О.В.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ДЮСШ-Металлург -2001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 мест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ломенников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дов О.А.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Металлург-2002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ест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ев И.Ю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исов В.В.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Металлург-2003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мест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талов А.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ьков О.В.</w:t>
            </w:r>
          </w:p>
        </w:tc>
      </w:tr>
    </w:tbl>
    <w:p>
      <w:pPr>
        <w:pStyle w:val="31"/>
        <w:ind w:hanging="0"/>
        <w:rPr/>
      </w:pPr>
      <w:r>
        <w:rPr/>
        <w:t xml:space="preserve">Команда «Металлург-99» (тренер-преподаватель Зуев Ю.А.)  приняла участие в 6 - ой Зимней Спартакиаде учащихся  России (СФО)  в г. Красноярске и заняла 3 место. </w:t>
      </w:r>
    </w:p>
    <w:p>
      <w:pPr>
        <w:pStyle w:val="31"/>
        <w:rPr/>
      </w:pPr>
      <w:r>
        <w:rPr/>
        <w:t xml:space="preserve">Отмечена хорошая работа тренеров-преподавателей: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Кицына А.И.,Лучанского А.Р.,  Суздаленко О.С., Зуева Ю.А.,  Малахова .А., Ефимова В.Г., Николаева И.Ю., Мишина Н.А.,  Конькова О.В.</w:t>
      </w:r>
    </w:p>
    <w:p>
      <w:pPr>
        <w:pStyle w:val="Normal"/>
        <w:ind w:firstLine="720"/>
        <w:jc w:val="both"/>
        <w:rPr/>
      </w:pPr>
      <w:r>
        <w:rPr>
          <w:sz w:val="28"/>
        </w:rPr>
        <w:t>В юниорскую сборную России   включены : В юношескую сборную России  до 16 лет игроки команды «Металлург-ЮХЛ»: Емец Иван, Зиновьев Кирилл, Капризов Кирилл («Металлург-97»). В сборную юниоров до 17 лет  игроки «Металлург – ЮХЛ»  Старченко Д., Язьков Н., Бойков С., Лямкин 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ставе этих сборных команд России наши воспитанники участвовали в различных международных соревнованиях, где становились победителями и призерами. ( Турнир: «Четырех нации», «Пяти нации», Ред Булл», Олимпийский фестиваль, Мировой Кубок Вызова, Выставочные матчи, Кубок спортивного клуба Президента Беларус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этом учебном году выполнили нормативы: кандидат в мастера спорта 1 человек, первый разряд 22 человека,  получили массовые разряды – 54  челове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Воспитательная работа.</w:t>
      </w:r>
    </w:p>
    <w:p>
      <w:pPr>
        <w:pStyle w:val="21"/>
        <w:rPr/>
      </w:pPr>
      <w:r>
        <w:rPr/>
        <w:t>В течении учебного года, вся воспитательная работа проводилась по плану в тесном сотрудничестве с семьей и общеобразовательной школой.</w:t>
      </w:r>
    </w:p>
    <w:p>
      <w:pPr>
        <w:pStyle w:val="TextBodyIndent"/>
        <w:ind w:left="0" w:firstLine="720"/>
        <w:jc w:val="both"/>
        <w:rPr/>
      </w:pPr>
      <w:r>
        <w:rPr/>
        <w:t xml:space="preserve"> </w:t>
      </w:r>
      <w:r>
        <w:rPr/>
        <w:t>На педагогических советах  заслушивались отчеты тренеров-преподавателей о проделанной воспитательной работе. Администрация школы вместе с обучающиеся принимали участие во всех мероприятиях, проводимых в школе, а также субботниках по благоустройству.</w:t>
      </w:r>
    </w:p>
    <w:p>
      <w:pPr>
        <w:pStyle w:val="TextBodyIndent"/>
        <w:ind w:left="0" w:firstLine="720"/>
        <w:jc w:val="both"/>
        <w:rPr/>
      </w:pPr>
      <w:r>
        <w:rPr/>
        <w:t>Активное участие воспитанники и педагогический коллектив принимал в общероссийских, областных и городских мероприятиях: «День Победы», «Лыжня России»,  Олимпийский день, Спартакиада ко Дню Города, мероприятия к 395-летию города Новокузнецка – открытие мемориальной доски ЗТР Сергею Алексеевичу Николаеву, праздничное шествии, Всекузбасский паралимпийский фестиваль, Всероссийский  День физкультурника, День Шахтера и др.</w:t>
      </w:r>
    </w:p>
    <w:p>
      <w:pPr>
        <w:pStyle w:val="TextBodyIndent"/>
        <w:ind w:left="0" w:firstLine="720"/>
        <w:jc w:val="both"/>
        <w:rPr/>
      </w:pPr>
      <w:r>
        <w:rPr/>
        <w:t>Во время проведения тренировки тренеры-преподаватели постоянно используют методы направленные на  формирование нравственных и этических норм поведения занимающихся.</w:t>
      </w:r>
    </w:p>
    <w:p>
      <w:pPr>
        <w:pStyle w:val="TextBodyIndent"/>
        <w:ind w:left="0" w:firstLine="720"/>
        <w:jc w:val="both"/>
        <w:rPr/>
      </w:pPr>
      <w:r>
        <w:rPr/>
        <w:t>Обучающиеся старшего возраста помогали проводить соревнования с младшими возрастными группами.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Оздоровительная работа.</w:t>
      </w:r>
    </w:p>
    <w:p>
      <w:pPr>
        <w:pStyle w:val="TextBodyIndent"/>
        <w:ind w:left="720" w:firstLine="360"/>
        <w:jc w:val="both"/>
        <w:rPr/>
      </w:pPr>
      <w:r>
        <w:rPr/>
        <w:t>По наступлению весны все тренировки проводились на свежем воздухе</w:t>
      </w:r>
    </w:p>
    <w:p>
      <w:pPr>
        <w:pStyle w:val="TextBodyIndent"/>
        <w:ind w:left="720" w:firstLine="360"/>
        <w:jc w:val="both"/>
        <w:rPr/>
      </w:pPr>
      <w:r>
        <w:rPr/>
        <w:t>В каникулярный период был организован отдых обучающихся с продолжением учебно-тренировочного процесса в спортивных лагерях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«Металлург- ЮХЛ»   Ашмарино</w:t>
      </w:r>
    </w:p>
    <w:p>
      <w:pPr>
        <w:pStyle w:val="TextBodyIndent"/>
        <w:numPr>
          <w:ilvl w:val="0"/>
          <w:numId w:val="13"/>
        </w:numPr>
        <w:rPr/>
      </w:pPr>
      <w:r>
        <w:rPr/>
        <w:t>команды «Металлург-98,99,2000»- с/л «Металлург»</w:t>
      </w:r>
    </w:p>
    <w:p>
      <w:pPr>
        <w:pStyle w:val="TextBodyIndent"/>
        <w:numPr>
          <w:ilvl w:val="0"/>
          <w:numId w:val="13"/>
        </w:numPr>
        <w:rPr/>
      </w:pPr>
      <w:r>
        <w:rPr/>
        <w:t>команды «Металлург- 2004, 2005», «ДЮСШ- Металлург» - с/л «Олимп», «Солнечный»</w:t>
      </w:r>
    </w:p>
    <w:p>
      <w:pPr>
        <w:pStyle w:val="TextBodyIndent"/>
        <w:numPr>
          <w:ilvl w:val="0"/>
          <w:numId w:val="13"/>
        </w:numPr>
        <w:rPr/>
      </w:pPr>
      <w:r>
        <w:rPr/>
        <w:t>команды «Металлург-2001,2003» - оз/л «Таргай»</w:t>
      </w:r>
    </w:p>
    <w:p>
      <w:pPr>
        <w:pStyle w:val="TextBodyIndent"/>
        <w:numPr>
          <w:ilvl w:val="0"/>
          <w:numId w:val="13"/>
        </w:numPr>
        <w:rPr/>
      </w:pPr>
      <w:r>
        <w:rPr/>
        <w:t>команда «ДЮСШ-Металлург-2001» - г. Яровое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команды «Металлург-2002,2005,2006»-  г. Белово, СК «Грамотеено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Медицинский контроль.</w:t>
      </w:r>
    </w:p>
    <w:p>
      <w:pPr>
        <w:pStyle w:val="TextBodyIndent"/>
        <w:ind w:left="720" w:firstLine="360"/>
        <w:jc w:val="both"/>
        <w:rPr/>
      </w:pPr>
      <w:r>
        <w:rPr/>
        <w:t>Все обучающиеся школы находятся под постоянным медицинским контролем у врачей ГВФД. Проведены беседы  по сущности самоконтроля и его роли при занятиях спортом.</w:t>
      </w:r>
    </w:p>
    <w:p>
      <w:pPr>
        <w:pStyle w:val="TextBodyIndent"/>
        <w:ind w:left="720" w:firstLine="360"/>
        <w:jc w:val="both"/>
        <w:rPr/>
      </w:pPr>
      <w:r>
        <w:rPr/>
        <w:t>На учебно-тренировочных занятиях практикуется врачебное наблюдение за физическими нагрузками детей.</w:t>
      </w:r>
    </w:p>
    <w:p>
      <w:pPr>
        <w:pStyle w:val="TextBodyIndent"/>
        <w:ind w:left="720" w:firstLine="360"/>
        <w:jc w:val="both"/>
        <w:rPr/>
      </w:pPr>
      <w:r>
        <w:rPr/>
        <w:t>Со стороны тренеров проводились лекции, беседы по гигиене личной и общественной, нормам санитарии.</w:t>
      </w:r>
    </w:p>
    <w:p>
      <w:pPr>
        <w:pStyle w:val="TextBodyIndent"/>
        <w:ind w:left="720" w:firstLine="360"/>
        <w:jc w:val="both"/>
        <w:rPr/>
      </w:pPr>
      <w:r>
        <w:rPr/>
      </w:r>
    </w:p>
    <w:p>
      <w:pPr>
        <w:pStyle w:val="TextBodyIndent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Хозяйственная работа.</w:t>
      </w:r>
    </w:p>
    <w:p>
      <w:pPr>
        <w:pStyle w:val="TextBodyIndent"/>
        <w:ind w:left="1080" w:hanging="0"/>
        <w:jc w:val="both"/>
        <w:rPr/>
      </w:pPr>
      <w:r>
        <w:rPr/>
        <w:t>На балансе школы находятся стадион «Алюминщик» и хоккейная коробка с бытовым помещением в Орджоникидзевском районе, где были проведены частичный и текущий ремонт.</w:t>
      </w:r>
    </w:p>
    <w:p>
      <w:pPr>
        <w:pStyle w:val="TextBodyIndent"/>
        <w:ind w:left="1080" w:hanging="0"/>
        <w:jc w:val="both"/>
        <w:rPr/>
      </w:pPr>
      <w:r>
        <w:rPr/>
        <w:t>Произведен  текущий ремонт спортивных раздевалок в здании  школы № 52., произведен косметический ремонт помещении спортивного интерната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. ЦЕЛИ И ЗАДАЧИ МАОУДОД  СДЮСШОР   «МЕТАЛЛУРГ» </w:t>
      </w:r>
    </w:p>
    <w:p>
      <w:pPr>
        <w:pStyle w:val="3"/>
        <w:rPr/>
      </w:pPr>
      <w:r>
        <w:rPr/>
        <w:t xml:space="preserve">             </w:t>
      </w:r>
      <w:r>
        <w:rPr/>
        <w:t>НА 2013-2014 УЧЕБНЫЙ ГОД.</w:t>
      </w:r>
    </w:p>
    <w:p>
      <w:pPr>
        <w:pStyle w:val="3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/>
        <w:tab/>
      </w:r>
      <w:r>
        <w:rPr>
          <w:b/>
          <w:szCs w:val="28"/>
        </w:rPr>
        <w:t>ЦЕЛЬ</w:t>
      </w:r>
      <w:r>
        <w:rPr>
          <w:szCs w:val="28"/>
        </w:rPr>
        <w:t xml:space="preserve">: Развитие физической культуры и спорта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азвитие качеств личности гражданина, отвечающих национальным интересам России. Подготовка спортсменов способных самоотверженно, в сложнейших условиях соревновательной  обстановки, честно вести борьбу за победу во имя своих спортивных коллектив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влечение максимально возможного числа детей и подростков к систематическим занятиям спортом, хоккеем с шайбой направленным на развитие их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Постоянно прививать обучающимся знания в области гигиены, оказания первой медицинской помощи и контроля за своей физической подготов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Выявление трудных подростков и работа по профилактике вредных привычек и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Привлечение к специализированной спортивной подготовке оптимального числа перспективных спортсменов для достижения ими высоких стабильных результатов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Подготовка спортсменов-разрядников, судей и инструкторов общественников. Оказание методической помощи спортивным центрам и клубам, развивающим детский хоккей с шай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Продолжать добиваться наивысших достижений в спорте, подготовка высококлассных спортсменов для сборных команд страны и команды мастер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Повысить уровень творческой подготовки педагогических кадров по совершенствованию педагогического мастерства (через курсовую подготовку, семинары, педсоветы, участие в конференциях, изучение опыта лучших хоккейных школ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ОРГАНИЗАЦИОННАЯ РАБОТА.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70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ставить план работы школы на 2013-2014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ить план комплектования и тарификационные спис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. директора по УВ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комплектование учебных групп и дополнительный набор в СО и Н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0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неры-преподав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ставить расписание учебно-тренировочных  занят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директора по УВР и СМ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ставить календарь спортивно-массовых мероприятий на 2014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структор-методис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родительских собрании в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а в д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неры-преподав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тренерских со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 два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общешкольных родительских собр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</w:tr>
      <w:tr>
        <w:trPr>
          <w:trHeight w:val="50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 заседании педсоветов с повесткой д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Анализ работы СДЮСШОР за 2012-2013 учебный год. План работы школы на 2013-2014 учебный год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>2.Утверждение календаря спортивно-массовых мероприятий на 2014г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. Анализ выступлении команд в  Первенстве России сезона 2013-2014г.г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. Итоги работы коллектива школы за 2013-2014 учебный год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Об организации работы в летний период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вгу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заявлений и личных дел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неры-преподав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ение учета подготовки спортсменов и общественных кадров (судей, инструкто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спортивно-массовой рабо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ение контроля за выполнением решений тренерских  и педагогических сов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годового отчета работы СДЮСШ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ение учетно-отчетной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неры-преподава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, зам.директ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ить планы тренерских и педагогических сов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онные мероприятия по летнему оздоровительному периоду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прел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-метод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ть документы на группы спортивного совершен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твердить  состав  и организовать работу комиссии по отбору перспективных спортсменов из других гор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дить списки на пит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. 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ить списки на страхование спортсме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неры-преподав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готовить документы к заявке команд для участия в Первенстве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 10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неры-преподав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ить план мероприятий по организации работы интерн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0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ендан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ить сметы по ремонтам спортсооружений, помещения 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к. № 52 и интерн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05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ова Л.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деев В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йбулин В.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ить планы работы спортсооружений и интерната по ТБ и охране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деев В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йбулин В.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нцевич Л.С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. </w:t>
      </w:r>
      <w:r>
        <w:rPr/>
        <w:t>УЧЕБНО-СПОРТИВНАЯ РАБОТА.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170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одить занятия согласно Положению о СДЮСШОР и учебным программам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распис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неры-преподав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сить качество подготовки сборных команд школы по возрастным групп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неры-преподав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ить списки груп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.со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ить и утвердить расписание занятий на спортсооружения, совместно со школой №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ыскать возможность финансирования участия спортсменов школы в соревнованиях различного масштаб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, 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дить планы подготовки команд по пери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подготовкой и выступлением коман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ть контроль за планированием учебного процесса и подготовкой к УТ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ить анализ выступлении обучающихся на соревнова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тиче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-метод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сить качество работы по массовому вовлечению в систематические занятия физической культурой и спортом детей и подрос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неры-преподав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еспечить участие команд в соревнованиях, проводимых Федерацией хоккея (Первенство России, Первенство реги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кать перспективных обучающихся для занятий с командами  КХЛ «Металлург» и МХЛ «Кузнецкие медве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П НХ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еталлур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ести предсезонные подготовительные турн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,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директора по С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ь учебно-тренировочный процесс в летний период. (УТ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традиционных турниров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участие команд СДЮСШОР в подготовительных ту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, декабрь, 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дить учебные груп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.со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ировать ведение учетно-отчетной документации тренерами-преподава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соревнований по сдаче  контрольно-переводных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,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-метод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соревнование на первенство СДЮСШОР среди групп этапа начальной подгот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директора по СМР инструктор-метод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проведением теоретического раздела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дире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ять еженедельно расписания на спортсоору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директора</w:t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  <w:lang w:val="en-US"/>
        </w:rPr>
        <w:t xml:space="preserve">V. </w:t>
      </w:r>
      <w:r>
        <w:rPr>
          <w:b/>
          <w:sz w:val="28"/>
        </w:rPr>
        <w:t>ВОСПИТАТЕЛЬНАЯ РАБОТ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559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в группах организационные собрания и выбрать активы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еры-преподав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оспитывать у  обучающихся потребность в занятиях спортом, нетерпимое отношение к антиобщественному повед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еры-преподав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ывать посещение театров , выставок , музеев ,а также и экскурсий по местам боевой спортивной славы   во время поездок на соревнования целью привития учащимся знаний ,правил поведения в обще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еры-преподав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одить спортивные праздники и вечера с приглашением ветеранов спо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ильников С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вещать через местные и областные СМИ итоги выступлении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одить субботники и воскресники. Привлекать обучающихся к починке спортинвентар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еры-преподав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ить анализ всех выступлении обучающихся на соревнованиях как по результатам, так и по повед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еры-преподав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вовать в спортивных пар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юл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еры-преподав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ить лекции, беседы, диспу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еры-преподав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работу Совета капит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ктор-методи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ускать листки- молний с поздравл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еры-преподав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вать у обучающихся чувство ответственности за качество учебы в школе, соблюдение учебной, трудовой и спортивной дисциплины посредством проверки успеваемости в общеобразовательной школе и через личные бес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еры-преподав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ть у обучающихся серьезное и ответственное отношение к своему здоровью и своей спортивной подготов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еры-преподав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ывать нетерпимое отношение к антиобщественному поведению, отрицательное отношение  к употреблению спиртных напитков, курению, наркомании (лекции, бесед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еры-преподав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праздники-соревнования для групп начальной подготовки и спортивно-оздоровительных «Я учусь играть в хокк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еры-преподавател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спортивно-массовые мероприятия к началу учебно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еры-преподават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спортивное мероприятие, посвященное Дню Защитника Отечества (в Центральном и Ильинском отделени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еры-преподавател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общее собрание СДЮСШОР по итогам выступления в сез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ить план воспитательной работы для интерн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беседы  с врачами о вреде наркомании, алкогол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еры-преподавател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ывать беседы с работниками правоохранительных органов о профилактике правонарушении. И ответственности  при их соверш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нварь, апр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еры-преподавател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выпускное торжественное собрание для спецклассов с общеобразовательной школой № 5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зам.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ь оформление летописи СДЮСШ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ор-методи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сти в группах работу по изучения текста Гимна  России и Кемеров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еры-преподават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В связи с террористическими актами  на территории России и за её пределами, в целях повышения бдительности и готовности сил и средств для предупреждения и противодействию террористическим проявлениям проводить в течение года разъяснительную работу с занимающимися СДЮСШОР по повышению бдительности для предотвращения возникающих террористических угроз. Провести беседы с обучающимися  на темы: «О межнациональных отношениях», «О гражданской позиции молодого человека», «Об угрозе террористических проявлениях»- отв. Зам.директора по УВР, инженер по ОТ и ТБ, воспитатели, тренеры-преподават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40" w:firstLine="300"/>
        <w:jc w:val="both"/>
        <w:rPr/>
      </w:pPr>
      <w:r>
        <w:rPr>
          <w:b/>
          <w:sz w:val="28"/>
        </w:rPr>
        <w:tab/>
      </w:r>
      <w:r>
        <w:rPr>
          <w:b/>
          <w:sz w:val="28"/>
          <w:lang w:val="en-US"/>
        </w:rPr>
        <w:t>VI</w:t>
      </w:r>
      <w:r>
        <w:rPr>
          <w:b/>
          <w:sz w:val="28"/>
        </w:rPr>
        <w:t>. МЕТОДИЧЕСКАЯ РАБОТА.</w:t>
      </w:r>
    </w:p>
    <w:p>
      <w:pPr>
        <w:pStyle w:val="Normal"/>
        <w:ind w:left="1140" w:firstLine="30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559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ить план работы инструктора-методи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нструктор- методис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ить заявку на прохождение курсов повышения квалификации тренерами-преподавателями в СибГУФК г. Омска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зам.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сти констультации с тренерами-преподавателями по учебным программам, план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10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сти инструктаж по правильности заполнения документации школы. Выбрать единую форму докум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10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ить план методи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нструктор- методис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обрести новинки методической литературы по хокке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одить методические зан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нструктор- методис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глашать для проведения показательных уроков тренеров ведущих клуб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азывать методическую помощь тренерам подростковых клуб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нструктор- методист, инструктор по спо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стематически пополнять методическими материалами уголок тренера-преподав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УВР, инструктор-метод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одить открытые и показательные уроки в учебных групп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еры-преподавател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смотр игр и учебных занятий команды маст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еры-преподавател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репить опытных тренеров-преподавателей за молодыми специалистами для оказания методической помощ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омить обучающихся со спортивной и методической литератур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еры-преподавател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бота по повышению квалификации тренеров-преподавателе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вышение научного и теоретического уровн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Организовать взаимопосещение занятий тренерами-преподавате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Организовывать выезды тренеров-преподавателей на семина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 Педагогическому и тренерскому составу один раз в пять лет проходить курсы повышения квалифик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  <w:lang w:val="en-US"/>
        </w:rPr>
        <w:t>VII.</w:t>
      </w:r>
      <w:r>
        <w:rPr>
          <w:b/>
          <w:sz w:val="28"/>
        </w:rPr>
        <w:t xml:space="preserve"> СПОРТИВНО-ОЗДОРОВИТЕЛЬНАЯ РАБОТ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559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ть необходимые условия для проведения занятий имеющих оздоровительную направ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стематиче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еры-преподава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ывать группы для выездов в летние оздоровительные лагер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Тренеры-преподав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сти планирование учебного процесса и воспитательной работы в летни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. директора по УВР, ОМ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групп  для работы в городских летних оздоровительных лагер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еры-преподав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документации для отправки обучающихся в оздоровительные лагер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еры-преподав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ть у обучающихся соблюдения спортивного режима. Осуществлять врачебно-педагогический контроль за обучающими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, тренеры-преподават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ти психологическую и специально-психологическую подготовку к соревнованиям, морально-воле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еры-преподав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ывать посещение бассейна, прогулки за гор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еры-преподав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восстановительных мероприятий (витаминизация, сауна, психологическая разгрузк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.работни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еры-преподав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ывать участие обучающихся в массовых спортивно-оздоровительных мероприятиях в летних загородных лагер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й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еры-преподавател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  <w:lang w:val="en-US"/>
        </w:rPr>
        <w:t>VIII</w:t>
      </w:r>
      <w:r>
        <w:rPr>
          <w:b/>
          <w:sz w:val="28"/>
        </w:rPr>
        <w:t>. РАБОТА С ОБЩЕОБРАЗОВАТЕЛЬНОЙ ШКОЛО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уществлять взаимодействие тренеров-преподавателей и администрации СДЮСШОР с администрацией и учителями общеобразовательной школы №5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еры-преподав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уществлять контроль за успеваемостью, посещаемостью и дисципли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еры-преподават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УВР,ОМ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ещение школ, где занимаются обучающиеся спецклассов и др. учебных заве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еры-преподават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щение педагогических советов школы № 5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еры-преподават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, за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азывать методическую помощь в организации школьных соревнований по хоккею и проведении городских соревнований среди подростковых клуб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ор-методис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еры-преподав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нимать участие и оказывать помощь в проведении спортивно-массовых мероприятий города, проводимых для общеобразовательных школ и др. детских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ор-методист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ор по спорт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еры-преподав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одить в общеобразовательных школах беседы, показательные встречи для привлечения детей к регулярным занятиям спор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ор-методис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еры-преподав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местная работа по организации учебного процесса в школе № 52 и СДЮСШОР (расписание, создание спец. програ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X</w:t>
      </w:r>
      <w:r>
        <w:rPr>
          <w:b/>
          <w:sz w:val="28"/>
        </w:rPr>
        <w:t>. РАБОТА С СЕМЬЕ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417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одить родительские собрания в групп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раз в 2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еры-преподав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ывать и планировать работу родительского комит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щение родительскими комитетами групп семей трудных подрос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еры-преподав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одить беседы с родителями по трудным подростк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, зам. директор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еры-преподават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лекать родителей к организации досуга детей (походы на природу, театры, музе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еры-преподав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лекать родителей к контролю за посещаемостью и успеваемостью в общеобразовательной шк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еры-преподав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лекать родителей к изысканию спонсорской помощи для обеспечения поездок их детей на соревн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еры-преподав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лекать родителей к организации летнего отдыха детей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лекать родителей к организации правильного питания детей и оказание помощи трене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еры-преподав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ывать выступления родителей перед детьми с беседами о профе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еры-преподав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глашать родителей на учебные занятия и соревн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еры-преподав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ультации с родителями обучающихся, проживающих в спортивном интерн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питатели с/ интернат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</w:r>
      <w:r>
        <w:rPr>
          <w:b/>
          <w:sz w:val="28"/>
          <w:lang w:val="en-US"/>
        </w:rPr>
        <w:t>X</w:t>
      </w:r>
      <w:r>
        <w:rPr>
          <w:b/>
          <w:sz w:val="28"/>
        </w:rPr>
        <w:t>. МЕДИЦИНСКИЙ КОНТРОЛЬ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559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обучающимися, принимаемыми в СДЮСШ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.персон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медицинских осмот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.персон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уществлять контроль за диспансеризацией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.рабо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обретение медик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.сес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медицинским персоналом спорт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календар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по ОМ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профилак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.персон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ить график прохождение медицинского осмотра в ГВФ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01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.сес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ти учет прохождения медосмотра в учебных журнал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еры-преподав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ировать учебную нагрузку на занят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ор-методист, мед.сес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одить санитарно-просветительную работу с обучающими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.рабо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едить за ограничением физических нагрузок после перенесенных заболеваний , ограничением нагруз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еры-преподав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ти журнал спортивного травматизма на учебных занятиях и соревнова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.сес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глашать работников ГВФД для проведения функциональных про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ывать мед.контроль за перспективными воспитанниками школы хокке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и команд мастеров «Металлург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ывать восстановительные мероприятия для обучающихся (витаминиз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XI. РЕКЛАМНО-ИНФОРМАЦИОННАЯ РАБОТА.</w:t>
      </w:r>
    </w:p>
    <w:p>
      <w:pPr>
        <w:pStyle w:val="Normal"/>
        <w:ind w:left="720" w:firstLine="72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20" w:firstLine="72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9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604"/>
        <w:gridCol w:w="21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одерж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ускать листки –молнии с поздравлениями победителей соревновани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стематическ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вещать в местных и областных СМИ о результатах выступлении обучающихся на соревнованиях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одить все соревнования на первенство СДЮШОР в торжественной обстановке с соблюдением всей спортивной атрибутик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ер-преподав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фишировать соревнования, проводимые в школе и вышестоящими организациями через СМ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</w:tbl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en-US"/>
        </w:rPr>
        <w:t>XII.</w:t>
      </w:r>
      <w:r>
        <w:rPr>
          <w:b/>
          <w:sz w:val="28"/>
        </w:rPr>
        <w:t xml:space="preserve"> ФИНАНСОВО-ХОЗЯЙСТВЕННАЯ РАБОТА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418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ставить и утвердить план комплектования и учебную нагрузку на 2013-2014учебн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ить и утвердить тарификационные списки тренеров-преподава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ить смету расходов на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зам.директора по УВР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. бухгалт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ить годовой отчет по форме 5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зам.директора по УВР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. бухгалт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группы спортивным инвентарем и фор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ить табель учета рабочего времени работников СДЮСШ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25 числа каждого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директора по АХ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ить информация для вышестоящих орган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треб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зам.директора по УВР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. бухгалт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ить акты готовности спортсоору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по АХЧ, заведующие с/ сооруже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ить план мероприятий по ремонту спорт соору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по АХЧ, заведующие с/ сооруже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товить учетно-отчетную документацию по бухгалтерскому уче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. бухгалт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новить должностные инструкции на работников СДЮСШОР с учетом требования текущего врем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,зам. директора по АХ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новить согласно современным требованиям  инструкции по ТБ, охране труда и мероприятия по обеспечению мер безопасности СДЮСШОР по антитеррору и чрезвычайным ситуация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женер по ОТ и Т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товить договора с организац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директора по АХ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ывать ремонты спорт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по АХЧ, заведующие с/ сооруже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ывать обучение по ТБ, по мерам  пожарной безопасности, охране труда руководителей подразд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инженер по ОТ И Т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ить сметы для поездок на соревн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.директора по УВР и тренеры-преподав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формить отчетную документацию по ТБ и охране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женер по ОТ и Т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8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муниципального задания на 2014 год и отчета за 20013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, 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en-US"/>
        </w:rPr>
        <w:t>XIII</w:t>
      </w:r>
      <w:r>
        <w:rPr>
          <w:b/>
          <w:sz w:val="28"/>
        </w:rPr>
        <w:t>. ДНИ ОРГАНИЗАЦИОННОЙ РАБОТЫ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едание пед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ические со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гласно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ор-метод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дительские собрания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ер-преподав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ерские сов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раз в 2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тренер-преподавател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XIV</w:t>
      </w:r>
      <w:r>
        <w:rPr>
          <w:b/>
          <w:sz w:val="28"/>
        </w:rPr>
        <w:t>. КОНТРОЛЬ ЗА ОРГАНИЗАЦИЕЙ РАБОТЫ В ШКОЛЕ.</w:t>
      </w:r>
    </w:p>
    <w:p>
      <w:pPr>
        <w:pStyle w:val="3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нутришкольный контро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700"/>
        <w:gridCol w:w="2014"/>
        <w:gridCol w:w="2182"/>
        <w:gridCol w:w="1620"/>
        <w:gridCol w:w="1800"/>
        <w:gridCol w:w="2520"/>
      </w:tblGrid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контро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 проведения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оведения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за осуществление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>
          <w:trHeight w:val="180" w:hRule="atLeast"/>
        </w:trPr>
        <w:tc>
          <w:tcPr>
            <w:tcW w:w="15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1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ование  груп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Комплектования груп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/>
            </w:pPr>
            <w:r>
              <w:rPr/>
              <w:t>Диагнос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Педагогический Совет</w:t>
            </w:r>
          </w:p>
        </w:tc>
      </w:tr>
      <w:tr>
        <w:trPr>
          <w:trHeight w:val="1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спортивных помещений к учебному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Проверка состояния  техники безопасности, готовности материальной базы, методического обеспеч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/>
            </w:pPr>
            <w:r>
              <w:rPr/>
              <w:t>Диагнос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-86" w:hanging="0"/>
              <w:jc w:val="both"/>
              <w:rPr/>
            </w:pPr>
            <w:r>
              <w:rPr/>
              <w:t xml:space="preserve"> </w:t>
            </w:r>
            <w:r>
              <w:rPr/>
              <w:t>Рейд по помещ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директора по УВР и АХ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 методических сов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2" w:leader="none"/>
              </w:tabs>
              <w:ind w:left="0" w:hanging="0"/>
              <w:jc w:val="both"/>
              <w:rPr/>
            </w:pPr>
            <w:r>
              <w:rPr/>
              <w:t>Изучение состояния планов работы тренеров - преподават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/>
            </w:pPr>
            <w:r>
              <w:rPr/>
              <w:t>Предупредите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Собеседование. </w:t>
            </w:r>
          </w:p>
          <w:p>
            <w:pPr>
              <w:pStyle w:val="Normal"/>
              <w:rPr/>
            </w:pPr>
            <w:r>
              <w:rPr/>
              <w:t>2. Проверка документации.</w:t>
            </w:r>
          </w:p>
          <w:p>
            <w:pPr>
              <w:pStyle w:val="Normal"/>
              <w:rPr/>
            </w:pPr>
            <w:r>
              <w:rPr/>
              <w:t>3. Наблю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План работы </w:t>
            </w:r>
          </w:p>
        </w:tc>
      </w:tr>
      <w:tr>
        <w:trPr>
          <w:trHeight w:val="1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нормативы на зем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Выявление стартового начала после УТ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/>
            </w:pPr>
            <w:r>
              <w:rPr/>
              <w:t>Диагнос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-86" w:hanging="0"/>
              <w:jc w:val="both"/>
              <w:rPr/>
            </w:pPr>
            <w:r>
              <w:rPr/>
              <w:t>Тестирование, собес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Отчет тренеров на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тренерском совете</w:t>
            </w:r>
          </w:p>
        </w:tc>
      </w:tr>
      <w:tr>
        <w:trPr>
          <w:trHeight w:val="282" w:hRule="atLeast"/>
        </w:trPr>
        <w:tc>
          <w:tcPr>
            <w:tcW w:w="15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1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календарно-тематического план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Установление соответствия календарно-тематического планирования учебной программ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/>
            </w:pPr>
            <w:r>
              <w:rPr/>
              <w:t>Предупредите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алендарно-тематического план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(2-я нед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Методический совет</w:t>
            </w:r>
          </w:p>
        </w:tc>
      </w:tr>
      <w:tr>
        <w:trPr>
          <w:trHeight w:val="1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оформления журналов гру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/>
              <w:t>Выявление: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/>
              <w:t>Правильности и своевременности заполнения групповых журналов, личных дел учащихся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/>
              <w:t>Выполнения единых требований по ведению журн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/>
            </w:pPr>
            <w:r>
              <w:rPr/>
              <w:t>Предупредите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(2-я нед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Инструктаж, информация,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Тренерский совет</w:t>
            </w:r>
          </w:p>
        </w:tc>
      </w:tr>
      <w:tr>
        <w:trPr>
          <w:trHeight w:val="1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едагогической деятельности  вновь пришедших тренеров - преподав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Ознакомление с профессиональным и методическим уровнем педагогической деятельности вновь пришедших  тренеров - преподават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/>
            </w:pPr>
            <w:r>
              <w:rPr/>
              <w:t>Предупредите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Собеседование. </w:t>
            </w:r>
          </w:p>
          <w:p>
            <w:pPr>
              <w:pStyle w:val="Normal"/>
              <w:rPr/>
            </w:pPr>
            <w:r>
              <w:rPr/>
              <w:t>2. Проверка документации.</w:t>
            </w:r>
          </w:p>
          <w:p>
            <w:pPr>
              <w:pStyle w:val="Normal"/>
              <w:rPr/>
            </w:pPr>
            <w:r>
              <w:rPr/>
              <w:t>3. Посещение учебных занятий.</w:t>
            </w:r>
          </w:p>
          <w:p>
            <w:pPr>
              <w:pStyle w:val="Normal"/>
              <w:rPr/>
            </w:pPr>
            <w:r>
              <w:rPr/>
              <w:t>4. Наблю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373" w:hRule="atLeast"/>
        </w:trPr>
        <w:tc>
          <w:tcPr>
            <w:tcW w:w="15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1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групповых журн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/>
              <w:t>Выявление: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/>
              <w:t>Правильности и своевременности заполнения групповых журналов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/>
              <w:t>Объективности выставления норматив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 журн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(до 25 чис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Тренерский совет</w:t>
            </w:r>
          </w:p>
        </w:tc>
      </w:tr>
      <w:tr>
        <w:trPr>
          <w:trHeight w:val="1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няемость групп и сохранность континг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/>
              <w:t>Выявление соответствия количества обучающихся на УТЗ,  согласно утвержденному списку учебной групп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ческий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ind w:left="-86" w:hanging="0"/>
              <w:jc w:val="both"/>
              <w:rPr/>
            </w:pPr>
            <w:r>
              <w:rPr/>
              <w:t>Посещение УТ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(3-4 неде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, ОМР, инструктор-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1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тренеров - преподавателей с одаренными обучающими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Проверка формирования индивидуальной образовательной траектории одаренных  обучающих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-86" w:hanging="0"/>
              <w:jc w:val="both"/>
              <w:rPr/>
            </w:pPr>
            <w:r>
              <w:rPr/>
              <w:t>1.Посещение занятий, тренировок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-86" w:hanging="0"/>
              <w:jc w:val="both"/>
              <w:rPr/>
            </w:pPr>
            <w:r>
              <w:rPr/>
              <w:t xml:space="preserve">Соревн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(3-4-я неде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, ОМР, инструктор-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Тренерский совет</w:t>
            </w:r>
          </w:p>
        </w:tc>
      </w:tr>
      <w:tr>
        <w:trPr>
          <w:trHeight w:val="1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еятельности тренеров – преподавателей по темам само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Проверка документации: работы по теме самообразования, оформления портфолио, планов –конспектов открытых уроков, рефер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Собеседование. </w:t>
            </w:r>
          </w:p>
          <w:p>
            <w:pPr>
              <w:pStyle w:val="Normal"/>
              <w:rPr/>
            </w:pPr>
            <w:r>
              <w:rPr/>
              <w:t>2. Проверка документации.</w:t>
            </w:r>
          </w:p>
          <w:p>
            <w:pPr>
              <w:pStyle w:val="Normal"/>
              <w:rPr/>
            </w:pPr>
            <w:r>
              <w:rPr/>
              <w:t>3. Посещение зан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11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 обучающимися группы р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Выявление, предупреждение правонаруш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Собеседование. </w:t>
            </w:r>
          </w:p>
          <w:p>
            <w:pPr>
              <w:pStyle w:val="Normal"/>
              <w:rPr/>
            </w:pPr>
            <w:r>
              <w:rPr/>
              <w:t>2. Посещение учебных зан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заседание  тренерского совета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аптационный период обучающих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/>
              <w:t>Изучение: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/>
              <w:t>Состояния организации учебного процесса 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/>
              <w:t>Состояния адаптации обучающихся .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/>
              <w:t>Выявление дезадаптированных дет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й - обобщающ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-86" w:hanging="0"/>
              <w:jc w:val="both"/>
              <w:rPr/>
            </w:pPr>
            <w:r>
              <w:rPr/>
              <w:t>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Справка, отчет,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Тренерский совет</w:t>
            </w:r>
          </w:p>
        </w:tc>
      </w:tr>
      <w:tr>
        <w:trPr>
          <w:trHeight w:val="359" w:hRule="atLeast"/>
        </w:trPr>
        <w:tc>
          <w:tcPr>
            <w:tcW w:w="15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1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формление групповых журн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/>
              <w:t>Проверка: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/>
              <w:t>Правильности и своевременности, полноты записей в групповых журнал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 журн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о 25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преподавания  хокке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/>
              <w:t>Изучение: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/>
              <w:t>Состояния организации учебного процесса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/>
              <w:t>Качества знаний и уровня достиж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Собеседование. </w:t>
            </w:r>
          </w:p>
          <w:p>
            <w:pPr>
              <w:pStyle w:val="Normal"/>
              <w:rPr/>
            </w:pPr>
            <w:r>
              <w:rPr/>
              <w:t>2. Проверка документации.</w:t>
            </w:r>
          </w:p>
          <w:p>
            <w:pPr>
              <w:pStyle w:val="Normal"/>
              <w:rPr/>
            </w:pPr>
            <w:r>
              <w:rPr/>
              <w:t>3. Посещение учебных зан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О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педагогический совет</w:t>
            </w:r>
          </w:p>
        </w:tc>
      </w:tr>
      <w:tr>
        <w:trPr>
          <w:trHeight w:val="1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няемость групп и сохранность континг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/>
              <w:t>Выявление соответствия количества обучающихся на УТЗ,  согласно утвержденному списку учебной групп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ческий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ind w:left="-86" w:hanging="0"/>
              <w:jc w:val="both"/>
              <w:rPr/>
            </w:pPr>
            <w:r>
              <w:rPr/>
              <w:t>Посещение УТ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(3-4 неде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, ОМР, инструктор-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Информация, педагогический совет</w:t>
            </w:r>
          </w:p>
        </w:tc>
      </w:tr>
      <w:tr>
        <w:trPr>
          <w:trHeight w:val="1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jc w:val="both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деятельностью методического 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Изучение состояния документаци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Собеседование. </w:t>
            </w:r>
          </w:p>
          <w:p>
            <w:pPr>
              <w:pStyle w:val="Normal"/>
              <w:rPr/>
            </w:pPr>
            <w:r>
              <w:rPr/>
              <w:t>2. Проверка докумен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Информация,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методический совет </w:t>
            </w:r>
          </w:p>
        </w:tc>
      </w:tr>
      <w:tr>
        <w:trPr>
          <w:trHeight w:val="310" w:hRule="atLeast"/>
        </w:trPr>
        <w:tc>
          <w:tcPr>
            <w:tcW w:w="15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1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jc w:val="both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журн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/>
              <w:t>Проверка: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/>
              <w:t>Правильности и своевременности, полноты записей в  журналах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 журн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 25 чис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jc w:val="both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ехники безопасности на занят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Проверка выполнения инструкций по охране труда, жизни и здоровья дет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осещение </w:t>
            </w:r>
          </w:p>
          <w:p>
            <w:pPr>
              <w:pStyle w:val="Normal"/>
              <w:jc w:val="both"/>
              <w:rPr/>
            </w:pPr>
            <w:r>
              <w:rPr/>
              <w:t>2.Проверка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инженер по ОТ и Т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Тренерский совет</w:t>
            </w:r>
          </w:p>
        </w:tc>
      </w:tr>
      <w:tr>
        <w:trPr>
          <w:trHeight w:val="1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jc w:val="both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чебной программы СДЮСШОР</w:t>
            </w:r>
          </w:p>
          <w:p>
            <w:pPr>
              <w:pStyle w:val="Normal"/>
              <w:jc w:val="both"/>
              <w:rPr/>
            </w:pPr>
            <w:r>
              <w:rPr/>
              <w:t>(плана-графика программного материала годичного цикл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/>
              <w:t>Изучение: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/>
              <w:t>Состояния организации учебного процесса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/>
              <w:t>Качества обучения и уровня  достижений (результаты выступления в Первенстве России СДВ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/>
              <w:t>Выполнение учебной нагрузки ( в часах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Собеседование. </w:t>
            </w:r>
          </w:p>
          <w:p>
            <w:pPr>
              <w:pStyle w:val="Normal"/>
              <w:rPr/>
            </w:pPr>
            <w:r>
              <w:rPr/>
              <w:t>2. Проверка документации.</w:t>
            </w:r>
          </w:p>
          <w:p>
            <w:pPr>
              <w:pStyle w:val="Normal"/>
              <w:rPr/>
            </w:pPr>
            <w:r>
              <w:rPr/>
              <w:t>3. Посещение учебных зан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педагогический совет</w:t>
            </w:r>
          </w:p>
        </w:tc>
      </w:tr>
      <w:tr>
        <w:trPr>
          <w:trHeight w:val="1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jc w:val="both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сть методической учебы педагогов в межкурсовой период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/>
              <w:t>Изучение: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/>
              <w:t>Результативности деятельности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/>
              <w:t>Эффективности обучающих семинаров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/>
              <w:t>Участия в работе семинаров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/>
              <w:t>Работы по теме само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Выполнение рефератов, проведение открытых уро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4" w:leader="none"/>
              </w:tabs>
              <w:ind w:left="-86" w:hanging="0"/>
              <w:jc w:val="both"/>
              <w:rPr/>
            </w:pPr>
            <w:r>
              <w:rPr/>
              <w:t>Проверка документ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4" w:leader="none"/>
              </w:tabs>
              <w:ind w:left="-86" w:hanging="0"/>
              <w:jc w:val="both"/>
              <w:rPr/>
            </w:pPr>
            <w:r>
              <w:rPr/>
              <w:t>Посещение заседаний открытых ур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Информация,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методический совет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jc w:val="both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няемость групп и сохранность континг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/>
              <w:t>Выявление соответствия количества обучающихся на УТЗ,  согласно утвержденному списку учебной групп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ческий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ind w:left="-86" w:hanging="0"/>
              <w:jc w:val="both"/>
              <w:rPr/>
            </w:pPr>
            <w:r>
              <w:rPr/>
              <w:t>Посещение УТ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(3-4 неде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, ОМР, инструктор-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Информация, тренерский совет, статотчет 5ФК</w:t>
            </w:r>
          </w:p>
        </w:tc>
      </w:tr>
      <w:tr>
        <w:trPr>
          <w:trHeight w:val="483" w:hRule="atLeast"/>
        </w:trPr>
        <w:tc>
          <w:tcPr>
            <w:tcW w:w="15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журн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/>
              <w:t>Проверка: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/>
              <w:t>Правильности и своевременности, полноты записей в  журналах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 журн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 25 чис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няемость групп и сохранность контингента</w:t>
            </w:r>
          </w:p>
          <w:p>
            <w:pPr>
              <w:pStyle w:val="Normal"/>
              <w:jc w:val="both"/>
              <w:rPr/>
            </w:pPr>
            <w:r>
              <w:rPr/>
              <w:t>Движение обучающихся за 1 –ое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>
                <w:sz w:val="44"/>
                <w:szCs w:val="44"/>
              </w:rPr>
              <w:t>•</w:t>
            </w:r>
            <w:r>
              <w:rPr/>
              <w:t>Выявление соответствия количества обучающихся на УТЗ,  согласно утвержденному списку учебной группы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/>
              <w:t>Выбывших, прибывших, переведенных обучающихся школы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ческий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ind w:left="-86" w:hanging="0"/>
              <w:jc w:val="both"/>
              <w:rPr/>
            </w:pPr>
            <w:r>
              <w:rPr/>
              <w:t>Посещение УТЗ,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ind w:left="-86" w:hanging="0"/>
              <w:jc w:val="both"/>
              <w:rPr/>
            </w:pPr>
            <w:r>
              <w:rPr/>
              <w:t>Проверка заявлении,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ind w:left="-86" w:hanging="0"/>
              <w:jc w:val="both"/>
              <w:rPr/>
            </w:pPr>
            <w:r>
              <w:rPr/>
              <w:t>Рапортов об отчислении, зачислении, переводе обучаю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(4 нед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, ОМР, инструктор-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Информация,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приказы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укрепление здоровья обучаю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Изучение условий, обеспечивающих сохранность здоровья обучающихся; контроль за прохождением диспансеризации, согласно граф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Собеседование. </w:t>
            </w:r>
          </w:p>
          <w:p>
            <w:pPr>
              <w:pStyle w:val="Normal"/>
              <w:rPr/>
            </w:pPr>
            <w:r>
              <w:rPr/>
              <w:t>2. Проверка документации.</w:t>
            </w:r>
          </w:p>
          <w:p>
            <w:pPr>
              <w:pStyle w:val="Normal"/>
              <w:rPr/>
            </w:pPr>
            <w:r>
              <w:rPr/>
              <w:t>3. Посещение учебных занятий, сорев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, мед.сес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Информация,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Тренерский совет</w:t>
            </w:r>
          </w:p>
        </w:tc>
      </w:tr>
      <w:tr>
        <w:trPr>
          <w:trHeight w:val="453" w:hRule="atLeast"/>
        </w:trPr>
        <w:tc>
          <w:tcPr>
            <w:tcW w:w="15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1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 журн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/>
              <w:t>Выявление: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/>
              <w:t>Правильности и своевременности, полноты записей в журналах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 журн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(до25 чис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Тренерский совет</w:t>
            </w:r>
          </w:p>
        </w:tc>
      </w:tr>
      <w:tr>
        <w:trPr>
          <w:trHeight w:val="1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няемость групп и сохранность континг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/>
              <w:t>Выявление соответствия количества обучающихся на УТЗ,  согласно утвержденному списку учебной групп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ческий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ind w:left="-86" w:hanging="0"/>
              <w:jc w:val="both"/>
              <w:rPr/>
            </w:pPr>
            <w:r>
              <w:rPr/>
              <w:t>Посещение УТ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(3-4 неде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, ОМР, инструктор-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529" w:hRule="atLeast"/>
        </w:trPr>
        <w:tc>
          <w:tcPr>
            <w:tcW w:w="15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1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 журн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/>
              <w:t>Выявление: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/>
              <w:t>Правильности и своевременности, полноты записей в  журналах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 журн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 25 чис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Тренерский совет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няемость групп и сохранность континг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/>
              <w:t>Выявление соответствия количества обучающихся на УТЗ,  согласно утвержденному списку учебной групп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ческий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ind w:left="-86" w:hanging="0"/>
              <w:jc w:val="both"/>
              <w:rPr/>
            </w:pPr>
            <w:r>
              <w:rPr/>
              <w:t>Посещение УТ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(3-4 неде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, ОМР, инструктор-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Информация, педагогический совет</w:t>
            </w:r>
          </w:p>
        </w:tc>
      </w:tr>
      <w:tr>
        <w:trPr>
          <w:trHeight w:val="1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чебной программы СДЮСШОР</w:t>
            </w:r>
          </w:p>
          <w:p>
            <w:pPr>
              <w:pStyle w:val="Normal"/>
              <w:jc w:val="both"/>
              <w:rPr/>
            </w:pPr>
            <w:r>
              <w:rPr/>
              <w:t>(плана-графика программного материала годичного цикл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/>
              <w:t>Изучение: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/>
              <w:t>Состояния организации учебного процесса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/>
              <w:t>Качества обучения и уровня  достижений (результаты выступления в Первенстве России СДВ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/>
              <w:t>Выполнение учебной нагрузки ( в часах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Собеседование. </w:t>
            </w:r>
          </w:p>
          <w:p>
            <w:pPr>
              <w:pStyle w:val="Normal"/>
              <w:rPr/>
            </w:pPr>
            <w:r>
              <w:rPr/>
              <w:t>2. Проверка документации.</w:t>
            </w:r>
          </w:p>
          <w:p>
            <w:pPr>
              <w:pStyle w:val="Normal"/>
              <w:rPr/>
            </w:pPr>
            <w:r>
              <w:rPr/>
              <w:t>3. Посещение учебных зан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педагогический совет</w:t>
            </w:r>
          </w:p>
        </w:tc>
      </w:tr>
      <w:tr>
        <w:trPr>
          <w:trHeight w:val="229" w:hRule="atLeast"/>
        </w:trPr>
        <w:tc>
          <w:tcPr>
            <w:tcW w:w="15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алендарного плана спортивно-массов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Установление  выполнения календарного пл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 журналов, документ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Тренерский совет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журн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/>
              <w:t>Проверка: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/>
              <w:t>Правильности и своевременности, полноты записей в  журналах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 журн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(до 25 чис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няемость групп и сохранность континг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/>
              <w:t>Выявление соответствия количества обучающихся на УТЗ,  согласно утвержденному списку учебной групп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ческий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ind w:left="-86" w:hanging="0"/>
              <w:jc w:val="both"/>
              <w:rPr/>
            </w:pPr>
            <w:r>
              <w:rPr/>
              <w:t>Посещение УТ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(3-4 неде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, ОМР, инструктор-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Информация, тренерский совет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воспитатель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Проверка выполнения индивидуальных планов воспитательной рабо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Анализ уровня воспитанности обучающихся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39" w:leader="none"/>
              </w:tabs>
              <w:ind w:left="-86" w:hanging="0"/>
              <w:jc w:val="both"/>
              <w:rPr/>
            </w:pPr>
            <w:r>
              <w:rPr/>
              <w:t>Проверка документации тренеров - преподавателе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4" w:leader="none"/>
              </w:tabs>
              <w:ind w:left="-86" w:hanging="0"/>
              <w:jc w:val="both"/>
              <w:rPr/>
            </w:pPr>
            <w:r>
              <w:rPr/>
              <w:t>Анкетирование;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педагогический совет</w:t>
            </w:r>
          </w:p>
        </w:tc>
      </w:tr>
      <w:tr>
        <w:trPr>
          <w:trHeight w:val="373" w:hRule="atLeast"/>
        </w:trPr>
        <w:tc>
          <w:tcPr>
            <w:tcW w:w="15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1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журн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/>
              <w:t>Проверка: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/>
              <w:t>Правильности и своевременности, полноты записей в  журналах;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 журн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Тренерский совет</w:t>
            </w:r>
          </w:p>
        </w:tc>
      </w:tr>
      <w:tr>
        <w:trPr>
          <w:trHeight w:val="1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чебной программы школы за учеб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 журналов, календарно-тематического планир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Информация,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Тренерский  совет</w:t>
            </w:r>
          </w:p>
        </w:tc>
      </w:tr>
      <w:tr>
        <w:trPr>
          <w:trHeight w:val="1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няемость групп и сохранность континг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/>
              <w:t>Выявление соответствия количества обучающихся на УТЗ,  согласно утвержденному списку учебной групп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ческий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ind w:left="-86" w:hanging="0"/>
              <w:jc w:val="both"/>
              <w:rPr/>
            </w:pPr>
            <w:r>
              <w:rPr/>
              <w:t>Посещение УТ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(2-3 неде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, ОМР, инструктор-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Информация, тренерский совет</w:t>
            </w:r>
          </w:p>
        </w:tc>
      </w:tr>
      <w:tr>
        <w:trPr>
          <w:trHeight w:val="1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нормативы на ль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Выявление динамики роста в учебном год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/>
            </w:pPr>
            <w:r>
              <w:rPr/>
              <w:t>Диагнос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-86" w:hanging="0"/>
              <w:jc w:val="both"/>
              <w:rPr/>
            </w:pPr>
            <w:r>
              <w:rPr/>
              <w:t>Тестирование, собес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Отчет тренеров на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тренерском совете</w:t>
            </w:r>
          </w:p>
        </w:tc>
      </w:tr>
      <w:tr>
        <w:trPr>
          <w:trHeight w:val="429" w:hRule="atLeast"/>
        </w:trPr>
        <w:tc>
          <w:tcPr>
            <w:tcW w:w="15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>
          <w:trHeight w:val="1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ы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Выполнение плана подготовительного перио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Организация и проведение УТ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сдачи  контрольных норма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директора по УВР и О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Анализ,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педагогический совет</w:t>
            </w:r>
          </w:p>
        </w:tc>
      </w:tr>
      <w:tr>
        <w:trPr>
          <w:trHeight w:val="1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журнал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/>
              <w:t>Изучение: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/>
              <w:t>Правильность и своевременность заполнения  журналов и личных дел обучающихся;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 журналов, личных дел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Педагогический совет</w:t>
            </w:r>
          </w:p>
        </w:tc>
      </w:tr>
    </w:tbl>
    <w:p>
      <w:pPr>
        <w:pStyle w:val="31"/>
        <w:ind w:hanging="0"/>
        <w:rPr/>
      </w:pPr>
      <w:r>
        <w:rPr/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9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74"/>
        </w:tabs>
        <w:ind w:left="274" w:hanging="360"/>
      </w:pPr>
      <w:rPr/>
    </w:lvl>
    <w:lvl w:ilvl="1">
      <w:start w:val="1"/>
      <w:numFmt w:val="bullet"/>
      <w:lvlText w:val=""/>
      <w:lvlJc w:val="left"/>
      <w:pPr>
        <w:tabs>
          <w:tab w:val="num" w:pos="994"/>
        </w:tabs>
        <w:ind w:left="9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714"/>
        </w:tabs>
        <w:ind w:left="1714" w:hanging="180"/>
      </w:pPr>
    </w:lvl>
    <w:lvl w:ilvl="3">
      <w:start w:val="1"/>
      <w:numFmt w:val="decimal"/>
      <w:lvlText w:val="%4."/>
      <w:lvlJc w:val="left"/>
      <w:pPr>
        <w:tabs>
          <w:tab w:val="num" w:pos="2434"/>
        </w:tabs>
        <w:ind w:left="2434" w:hanging="360"/>
      </w:pPr>
    </w:lvl>
    <w:lvl w:ilvl="4">
      <w:start w:val="1"/>
      <w:numFmt w:val="lowerLetter"/>
      <w:lvlText w:val="%5."/>
      <w:lvlJc w:val="left"/>
      <w:pPr>
        <w:tabs>
          <w:tab w:val="num" w:pos="3154"/>
        </w:tabs>
        <w:ind w:left="3154" w:hanging="360"/>
      </w:pPr>
    </w:lvl>
    <w:lvl w:ilvl="5">
      <w:start w:val="1"/>
      <w:numFmt w:val="lowerRoman"/>
      <w:lvlText w:val="%6."/>
      <w:lvlJc w:val="right"/>
      <w:pPr>
        <w:tabs>
          <w:tab w:val="num" w:pos="3874"/>
        </w:tabs>
        <w:ind w:left="3874" w:hanging="180"/>
      </w:pPr>
    </w:lvl>
    <w:lvl w:ilvl="6">
      <w:start w:val="1"/>
      <w:numFmt w:val="decimal"/>
      <w:lvlText w:val="%7."/>
      <w:lvlJc w:val="left"/>
      <w:pPr>
        <w:tabs>
          <w:tab w:val="num" w:pos="4594"/>
        </w:tabs>
        <w:ind w:left="4594" w:hanging="360"/>
      </w:pPr>
    </w:lvl>
    <w:lvl w:ilvl="7">
      <w:start w:val="1"/>
      <w:numFmt w:val="lowerLetter"/>
      <w:lvlText w:val="%8."/>
      <w:lvlJc w:val="left"/>
      <w:pPr>
        <w:tabs>
          <w:tab w:val="num" w:pos="5314"/>
        </w:tabs>
        <w:ind w:left="5314" w:hanging="360"/>
      </w:pPr>
    </w:lvl>
    <w:lvl w:ilvl="8">
      <w:start w:val="1"/>
      <w:numFmt w:val="lowerRoman"/>
      <w:lvlText w:val="%9."/>
      <w:lvlJc w:val="right"/>
      <w:pPr>
        <w:tabs>
          <w:tab w:val="num" w:pos="6034"/>
        </w:tabs>
        <w:ind w:left="6034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94"/>
        </w:tabs>
        <w:ind w:left="994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3:31:00Z</dcterms:created>
  <dc:creator>User</dc:creator>
  <dc:description/>
  <cp:keywords/>
  <dc:language>en-US</dc:language>
  <cp:lastModifiedBy>Bill Gates</cp:lastModifiedBy>
  <cp:lastPrinted>2013-11-06T12:14:00Z</cp:lastPrinted>
  <dcterms:modified xsi:type="dcterms:W3CDTF">2014-05-25T09:32:00Z</dcterms:modified>
  <cp:revision>64</cp:revision>
  <dc:subject/>
  <dc:title>ЦЕЛИ И ЗАДАЧИ ДЮСШ «БУРЕВЕСТНИК» НА 2003-2004 УЧЕБНЫЙ ГОД</dc:title>
</cp:coreProperties>
</file>